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МЫ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01.2014г                                  с. Ширыштык                                      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(выполнение) муниципальных услуг (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ЦК Амыльского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Амыльского сельсовета № 69-П от 02.12.2011г.  «Об утверждении порядка и условий формирования муниципального задания в отношении муниципального бюджетного учреждения культуры «центр культуры Амыльского сельсовета» МО «Амыльский сельсовет»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главы администрации Амыльского сельсовета от 02.12.2011г.  № 68-б-п «Об утверждении перечня муниципальных услуг (работ), оказываемых (выполняемых) находящимся в ведении МО «Амыльский сельсовет» муниципальным бюджетным учреждением культуры «Центр культуры Амыльского сельсовета», в качестве осно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ое задание для муниципального бюджетного учреждения культуры «Центр культуры Амыльского сельсовета» на 2014год, согласно приложению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Постановление вступает в силу со дня подписания и  распространяет свое действие на правоотношения, возникшие с 01 янва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ыльского сельсовета:                                                        Р.Г.Хыды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1 к Постановлению № 6 от15.01.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мыльского сельсовета (Учредител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Р.Г.Хыды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ЗАД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К «ЦК Амыльского сельсовета»</w:t>
        <w:br/>
      </w: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бюджетного учреждения) </w:t>
        <w:br/>
      </w:r>
      <w:bookmarkStart w:id="0" w:name="l8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 2014 ГОД И ПЛАНОВЫЙ ПЕРИОД  2015 и 2016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«Организация культурного досуга и создание условий для массового отдых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работы клубных формирований.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 на выполнение муниципального задания -2000,5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Потребители  муниципальной услуги</w:t>
      </w: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</w:t>
      </w:r>
      <w:r>
        <w:rPr/>
        <w:t xml:space="preserve"> Потребители муниципальной услуги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260"/>
        <w:gridCol w:w="1440"/>
        <w:gridCol w:w="1800"/>
        <w:gridCol w:w="1980"/>
        <w:gridCol w:w="2895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а предоставления (безвозмездная (частично платная, платная) *)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личество потребителей (чел./ед.)</w:t>
            </w:r>
          </w:p>
        </w:tc>
      </w:tr>
      <w:tr>
        <w:trPr>
          <w:trHeight w:val="14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четный финансовый год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текущий </w:t>
              <w:br/>
              <w:t>финансовый год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чередной финансовый</w:t>
              <w:br/>
              <w:t xml:space="preserve">год  201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ервый год планового периода   </w:t>
              <w:br/>
              <w:t xml:space="preserve">  2015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торой год планового периода  20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1.Общество в целом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езвозм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8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86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.Население поселения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езвозм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Заполняется, если законодательством  предусмотрено оказание муниципальной услуги на частично платной или платной осно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 Если возможно определить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8"/>
        <w:gridCol w:w="2957"/>
        <w:gridCol w:w="2957"/>
        <w:gridCol w:w="29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 Показатели,  характеризующие  объем  и  (или)  качество муниципальной услуги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 (работы)</w:t>
      </w:r>
    </w:p>
    <w:tbl>
      <w:tblPr>
        <w:tblW w:w="1502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981"/>
        <w:gridCol w:w="1559"/>
        <w:gridCol w:w="1560"/>
        <w:gridCol w:w="1560"/>
        <w:gridCol w:w="1560"/>
        <w:gridCol w:w="1560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          </w:t>
              <w:br/>
              <w:t xml:space="preserve">муниципальной услуги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мероприятий культурно-досугового типа               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 планы, статистический отчет формы 7-НК.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исло посетителей культурно-досугового типа        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 планы, статистический отчет формы 7-НК.</w:t>
            </w:r>
          </w:p>
        </w:tc>
      </w:tr>
      <w:tr>
        <w:trPr>
          <w:trHeight w:val="4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посетителей культурно-досугового типа на платной основе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ероприятий от общего объема услуг*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 планы, статистический отчет формы 7-НК.</w:t>
            </w:r>
          </w:p>
        </w:tc>
      </w:tr>
      <w:tr>
        <w:trPr>
          <w:trHeight w:val="4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исло посетителей культурно-досугового типа до 14 лет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 планы, статистический отчет формы 7-НК.</w:t>
            </w:r>
          </w:p>
        </w:tc>
      </w:tr>
      <w:tr>
        <w:trPr>
          <w:trHeight w:val="4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исло мероприятий культурно-досугового типа до 14 лет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 планы, статистический отчет формы 7-НК.</w:t>
            </w:r>
          </w:p>
        </w:tc>
      </w:tr>
      <w:tr>
        <w:trPr>
          <w:trHeight w:val="4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клубных формирований культурно-досугов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 планы, статистический отчет формы 7-НК.</w:t>
            </w:r>
          </w:p>
        </w:tc>
      </w:tr>
      <w:tr>
        <w:trPr>
          <w:trHeight w:val="4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ло участников клубных формирований культурно-досугового 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 планы, статистический отчет формы 7-НК.</w:t>
            </w:r>
          </w:p>
        </w:tc>
      </w:tr>
    </w:tbl>
    <w:p>
      <w:pPr>
        <w:pStyle w:val="ConsPlusNonformat"/>
        <w:rPr/>
      </w:pPr>
      <w:r>
        <w:rPr/>
        <w:t>3.2. Объем муниципальной услуги (в натуральных показателях)</w:t>
      </w:r>
    </w:p>
    <w:tbl>
      <w:tblPr>
        <w:tblW w:w="146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418"/>
        <w:gridCol w:w="1559"/>
        <w:gridCol w:w="1705"/>
        <w:gridCol w:w="1276"/>
        <w:gridCol w:w="1559"/>
        <w:gridCol w:w="2410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          </w:t>
              <w:br/>
              <w:t xml:space="preserve">муниципальной услуги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2012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2013   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2014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 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2016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мероприятий культурно-досугового типа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отчет форма 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 данные аналитического 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исло посетителей культурно-досугового типа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5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 посетителей культурно-досугового типа до 14 лет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отчет форма 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 данные аналитического 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исло мероприятий культурно-досугового типа до 14 лет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отчет форма 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 данные аналитического  учета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по мероприятию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8,5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  <w:t xml:space="preserve">4. Порядок оказания муниципальной услуги (работы) 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>
          <w:trHeight w:val="8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работы)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ституция Российской Федерации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жданский кодекс Российской Федерации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закон от 6 октября 2003 года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он Российской Федерации от 9 октября 1992 года№3612-1»Основы законодательства Российской Федерации о культуре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тановление Правительства Российсекой Федерации от 26 июня 1995 года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вила пожарной безопасности для учреждений культуры Российской Федерации (ВППБ 13-01-94) (введены в действие приказом Минкульта Российской Федерации от о1.11.1994г. №736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он Российской Федерации от 07.02.1992 г.№2300-1 «О защите прав потребителей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кон Красноярского края от 3 ноября 2000г. «О культуре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споряжение министра культуры Российской Федерации от 18 сентября 2009 г.№6-Р «Об  утверждении номенклатуры государственных и муниципальных услуг/работ, выполняемых организациями культурно- досугового типа Российской Федерации»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он  «О стандартизации» 1993 г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кон «О бухгалтерском учете» 1996 г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муниципальной услуги (работы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новление администрации Амыльского сельсовета №69-П от 02.12.2011г. «Об утверждении порядка и условий  формирования муниципального задания в отношении муниципального бюджетного учреждения культуры «  Центр культуры Амыльского сельсовета» МО «Амыльский сельсовет» и финансового обеспечения выполнения муниципального зад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ление администрации  Амыльского сельсовета №68-б-п- от 02.12.2011г. «Об утверждении перечня муниципальных услуг, оказываемых МБУК «Центр культуры Амыльского сельсов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администрации  Амыльского сельсовета №69-а-п от 0212.2011г. «Об утверждении административных регламентов по предоставлению муниципальной услуги в области культур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тав муниципального бюджетного учреждения культуры « Центр культуры Амыльского сельсовета»</w:t>
            </w:r>
          </w:p>
        </w:tc>
      </w:tr>
      <w:tr>
        <w:trPr>
          <w:trHeight w:val="3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создание условий для массового отдыха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и проведение различных по форме и тематике мероприятий культурной направленности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инопоказа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рганизация работы по сохранению традиционной народной культуры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держание посетителей и материально техническое, программно - методическое, информационно – рекламное, аналитическое обеспечение мероприятий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ных формировани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работы   различных по форме, тематике и направленности клубных формирований (клубы по интересам, коллективы самодеятельного народного творчества, творческо-прикладные, спортивно-оздоровительные, культурно-просветительские, общественно-политические и другие формирования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 занятий в объединения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посетителей (предоставление помещения, персонала, материально-техническое обеспечение, реклама и пр.)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творческих отчетов, выставок, мастер-классов и п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 и опыту работников муниципального бюджетного (автономного) учрежде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требование к уровню образования в соответствии с квалификационными требованиям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лучае отсутствия ставится прочерк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 Требования к наличию и состоянию имущества</w:t>
      </w:r>
    </w:p>
    <w:tbl>
      <w:tblPr>
        <w:tblW w:w="149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837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      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Здания и сооружения                       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1-85 «Внутренние санитарно-технические системы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Н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75 «Правила производства и приемки работ. Благоустройство территор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НиП 3.04.03-85 «Защита строительных конструкций и сооружений от коррозии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НиП 3.04.01-87 «Изоляционные и отделочные покрыт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НиП 2.2.2./2.4./2.4.1340-03 санитарно-гигиенические правила и нормы «Гигиенические требования к персональным электронно-вычислительным машинам и организации работы», утвержденные Главным государственным санитарным врачом РФ от 03.06.2003 № 1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НиП 3.03.01-87 «Несущие и ограждающие конструк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НиП 21-01-97 «Пожарная безопасность зданий и сооружени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НиП 21-01-97,  НПБ 243-97 «Требования пожарной безопасно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НиП 2.4.2.1178-02 «Требования пожарной безопасности ППБ в РФ 01-03;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Оборудование                      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4.05-91 «Отопление, вентиляция и кондиционирование воздуха»;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НиП 2.4.2.1178-02 ПЭУ «Техническое состояние электрооборудования и электроустановок»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ная и иная оргтехника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ОСТ РФ 21552-84 «Средства вычислительной техни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ОСТ РФ27201-87 «Машины вычислительные, электронные, персональны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НиП 2.2.2.542-96 «Гигиенические требования к видеодисплейным терминалам, персональным электронно-вычислительным машинам и организации работы»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ные средства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НиП 2.08.02-89 «Общественные здания и сооруж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З от 22.07.2008г. №123-ФЗ «Технический регламент о требованиях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ОСТ 21.101-97, СНиП 2.04.09-84.</w:t>
            </w:r>
          </w:p>
        </w:tc>
      </w:tr>
    </w:tbl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Раздел  заполняется  по  усмотрению главного распорядителя средств  бюджета администрации Амыльского сельсовета</w:t>
      </w:r>
    </w:p>
    <w:p>
      <w:pPr>
        <w:pStyle w:val="ConsPlusNonformat"/>
        <w:ind w:firstLine="567"/>
        <w:rPr/>
      </w:pPr>
      <w:r>
        <w:rPr/>
        <w:t>4.2 Основания для приостановления исполнения муниципального задания</w:t>
      </w:r>
    </w:p>
    <w:tbl>
      <w:tblPr>
        <w:tblW w:w="149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528"/>
        <w:gridCol w:w="4737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становления      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омещения центра культуры санитарно-гигиеническим нормам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.4.3.12 раздела 2 СанПин2 Сан Пин2.4.3.1186-03</w:t>
            </w:r>
          </w:p>
        </w:tc>
      </w:tr>
    </w:tbl>
    <w:p>
      <w:pPr>
        <w:pStyle w:val="ConsPlusNonformat"/>
        <w:rPr/>
      </w:pPr>
      <w:r>
        <w:rPr/>
        <w:t>4.2.  Порядок  информирования  потенциальных  потребителей  муниципальной услуги</w:t>
      </w:r>
    </w:p>
    <w:tbl>
      <w:tblPr>
        <w:tblW w:w="1488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  <w:gridCol w:w="4678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 xml:space="preserve">информирован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, размещенная на официальном сайте администрации Каратуз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tuzra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местонахождении учреждения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перечне основных муниципальных услуг, предоставляемых учреждением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формация о планируемых мероприятиях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нформационные стенды муниципального образования, средства массовой информации          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едстоящих мероприятиях, зрительские отзыва о проведенных мероприятиях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плановых мероприятий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 Ежемесячно в «Знамя труда», «Амыльский вестник»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я в помещ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графике (режиме) работы учреждени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формация о планируемых мероприятиях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речне основных муниципальных услуг, предоставляемых учреждением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способах доведения потребителями своих отзывов, замечаний и предложений о работ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для досрочного прекращения исполнения муниципального 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квидация или реорганизация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ключение муниципальной услуги из утвержденного реестра муниципальных услуг (функций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Предельные  цены  (тарифы)  на оплату муниципальной услуги в случаях, если  федеральным законом предусмотрено их оказание на платной основе, либо порядок  установления  указанных  цен  (тарифов)  в  случаях, установленных законодательством Российской Федераци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 Нормативный 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.23 Закона Красноярского края от 28.06.2007 №2-190 «О культур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52 Закона РФ от 09.140.1992 №3612-1 «Основы законодательства РФ о культур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ение  депутатов Амыльского сельсовета, Каратузского района от 03 октября  2008г. «Об утверждении Положения о порядке оказания платных услуг муниципальными учреждениями культуры 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йскурантом цен на платные услуги, оказываемые МБУК  «ЦК Амыльского сельсовета»  Каратузского района, утверждённым Постановлением администрации  Амыльского сельсовета Каратузского района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Орган, устанавливающий цены (тарифы) - самостоятельно учреждением культуры</w:t>
      </w:r>
    </w:p>
    <w:p>
      <w:pPr>
        <w:pStyle w:val="ConsPlusNonformat"/>
        <w:rPr/>
      </w:pPr>
      <w:r>
        <w:rPr/>
        <w:t>6.3. Значения предельных цен (тарифов)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32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лачиваемые услуги насе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на основании приобретенного зрителем (слушателем) билета, оформленного на бланке строгой отчетности учре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учет, хранение и реализация билетов осуществляется в соответствии с Методическими указаниями Министерства культуры Российской Федерации о порядке применения, учета, хранения, и уничтожения бланков строгой отчетности (письмо Министерства культуры Российской Федерации от 15 июня 2009 года № 20-01-39/01), в порядке, определенном Учетной политикой Объедин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гласно утвержденным соответствующим локальным актом учреждения Листом билетных це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а на билеты устанавливается учреждением самостоятельно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тично платные (льготные) услуги предоставляются в порядке, разработанном Исполнителем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Бесплатные услуги насе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услуги оказываются  на основании специальных пригласительных билетов для особых целевых групп населения: Почетные граждане села, участники Великой Отечественной войны, дети, оставшиеся без попечения родителей, сироты, дети из многодетных семей, инвал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услуги населению предоставляются учреждением в форме общедоступных концертов на открытых концертных площадках в рамках социально-значимых и праздничных мероприятий по заданию Учредителя в пределах плановых показателей объема муниципальной услуги, согласно п. 3.2. настоящего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Платные услуги для физических и юридически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платных услуг для физических и юридических лиц учреждение определяет самостоятельно и регламентируется соответствующим локальным актом учреждения и Листом цен на услуги учреждения, а также договором по каждому мероприятию соответственно</w:t>
            </w:r>
          </w:p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  <w:t>7. Порядок контроля за исполнением муниципального задания</w:t>
      </w:r>
    </w:p>
    <w:tbl>
      <w:tblPr>
        <w:tblW w:w="140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536"/>
        <w:gridCol w:w="616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органы администрации, осуществляющие контроль за оказанием муниципальной услуги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7.1.Внутренний контроль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еративный контро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тоянном режиме,</w:t>
            </w:r>
          </w:p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о фактам выявления проблемных вопросов, нарушений,</w:t>
            </w:r>
          </w:p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жалоб, касающихся качества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иректор учреждения; </w:t>
            </w:r>
          </w:p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редитель </w:t>
            </w:r>
          </w:p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авторы проектов и мероприятий из числа штатных работников учреждения; </w:t>
            </w:r>
          </w:p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ы отдела культуры администрации Каратуз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подготовкой и проведением мероприятий (анализ и оценка проведенного меропри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- постоя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– еженедельно на аппаратных совещаниях у директора учрежд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аждого системного проекта - в отделе культуры 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ый контроль (анализ и отчет об основных показателях деятельности учреж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, полугодие, </w:t>
            </w:r>
          </w:p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, год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.Внешний контроль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нига отзывов и пред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у художественного руководителя и выдаётся по первому требованию потребителей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с обязательным условием письменного ответа на каждую жалобу/предложение при условии, если автор записи оставил о себе контактную информацию и лично подписал докумен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учреждения;</w:t>
            </w:r>
          </w:p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по жанрам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меральные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учреждения;</w:t>
            </w:r>
          </w:p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ециалист по жанрам творчества</w:t>
            </w:r>
          </w:p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РФ от 7 января 1992 года № 2202-1 «О прокуратуре Российской Федер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РФ от 26 декабря 2008 года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жалоб на качество услуг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надзорные орган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/>
        <w:t>8.1. Форма отчета об исполнении муниципального задания</w:t>
      </w:r>
    </w:p>
    <w:tbl>
      <w:tblPr>
        <w:tblW w:w="140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1"/>
        <w:gridCol w:w="1843"/>
        <w:gridCol w:w="1844"/>
        <w:gridCol w:w="1560"/>
        <w:gridCol w:w="38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 2013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 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</w:t>
            </w:r>
          </w:p>
          <w:p>
            <w:pPr>
              <w:pStyle w:val="Style16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актическом значении показа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ый до 25 числа месяца, следующий за отчетным  кварталом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годовой до 15 января следующего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Style18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. Годовой текстовой отчет о работе учреждения культуры;</w:t>
      </w:r>
    </w:p>
    <w:p>
      <w:pPr>
        <w:pStyle w:val="Style18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2. Статистическая форма № 7-НК;</w:t>
      </w:r>
    </w:p>
    <w:p>
      <w:pPr>
        <w:pStyle w:val="Style18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3.Аналитическая справка об итогах изучения общественного мнения «Удовлетворенность населения качеством предоставляемых учреждением культуры услуг» (анкеты прилагаются);</w:t>
      </w:r>
    </w:p>
    <w:p>
      <w:pPr>
        <w:pStyle w:val="Style18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4. Дипломы, грамоты, благодарственные письма по итогам проведения мероприятий, а также участия в конкурсах, фестивалях, смотрах различного уров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5. Пояснительная записка о причинах отклонения от запланированных показателей муниципального задания.</w:t>
      </w:r>
    </w:p>
    <w:p>
      <w:pPr>
        <w:pStyle w:val="Style18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информация, необходимая для выполнения (контроля за выполнением) муниципального задания: перспективный годовой план работы учреждения культуры на отчетный финансовый год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5:00Z</dcterms:created>
  <dc:creator>Надежда</dc:creator>
  <dc:description/>
  <cp:keywords/>
  <dc:language>en-US</dc:language>
  <cp:lastModifiedBy>Infinity</cp:lastModifiedBy>
  <cp:lastPrinted>2007-01-01T03:54:00Z</cp:lastPrinted>
  <dcterms:modified xsi:type="dcterms:W3CDTF">2014-04-08T11:28:00Z</dcterms:modified>
  <cp:revision>6</cp:revision>
  <dc:subject/>
  <dc:title/>
</cp:coreProperties>
</file>