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Cs w:val="15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Cs w:val="15"/>
        </w:rPr>
      </w:pPr>
      <w:r>
        <w:rPr>
          <w:rStyle w:val="StrongEmphasis"/>
          <w:color w:val="000000"/>
          <w:szCs w:val="15"/>
        </w:rPr>
        <w:t>Красноярский кра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Cs w:val="15"/>
        </w:rPr>
        <w:t>Каратуз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Cs w:val="15"/>
        </w:rPr>
        <w:t>Администрация Амыльского сельсовет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Cs w:val="15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Cs w:val="15"/>
        </w:rPr>
      </w:pPr>
      <w:r>
        <w:rPr>
          <w:rStyle w:val="StrongEmphasis"/>
          <w:color w:val="000000"/>
          <w:szCs w:val="15"/>
        </w:rPr>
        <w:t xml:space="preserve">      </w:t>
      </w:r>
      <w:r>
        <w:rPr>
          <w:rStyle w:val="StrongEmphasis"/>
          <w:color w:val="000000"/>
          <w:szCs w:val="15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Cs w:val="15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990" w:leader="none"/>
          <w:tab w:val="center" w:pos="4677" w:leader="none"/>
        </w:tabs>
        <w:spacing w:before="0" w:after="0"/>
        <w:jc w:val="center"/>
        <w:rPr>
          <w:color w:val="000000"/>
          <w:szCs w:val="15"/>
        </w:rPr>
      </w:pPr>
      <w:r>
        <w:rPr>
          <w:color w:val="000000"/>
          <w:szCs w:val="15"/>
        </w:rPr>
        <w:t>11.03.2014 г.                         с. Ширыштык</w:t>
        <w:tab/>
        <w:t>                            № 11-П</w:t>
      </w:r>
    </w:p>
    <w:p>
      <w:pPr>
        <w:pStyle w:val="Style15"/>
        <w:shd w:fill="FFFFFF" w:val="clear"/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Cs w:val="15"/>
        </w:rPr>
      </w:pPr>
      <w:r>
        <w:rPr>
          <w:rStyle w:val="StrongEmphasis"/>
          <w:color w:val="000000"/>
          <w:szCs w:val="15"/>
        </w:rPr>
        <w:t>О введении на территории Амыльского сельсовета особого противопожарного режим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Cs w:val="15"/>
        </w:rPr>
      </w:pPr>
      <w:r>
        <w:rPr>
          <w:color w:val="000000"/>
          <w:szCs w:val="15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>В соответствии со статьями 19 Федерального закона от 21 декабря 1994 года № 69-ФЗ «О пожарной безопасности», ФЗ  № 131 «Об общих принципах организации местного самоуправления в Российской Федерации»,  Устава муниципального образования «Амыльский сельсовет»</w:t>
      </w:r>
    </w:p>
    <w:p>
      <w:pPr>
        <w:pStyle w:val="Style15"/>
        <w:shd w:fill="FFFFFF" w:val="clear"/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Cs w:val="15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Cs w:val="15"/>
        </w:rPr>
        <w:t>Ввести на территории муниципального образования «Амыльский сельсовет»  особый противопожарный режим с 12.03.2014 года по 12.04.2014 го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>На период действия особого противопожарного режима на территории поселения установить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>На период действия особого противопожарного режима организовать дежурство специалистов  администра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Cs w:val="15"/>
        </w:rPr>
        <w:t>Активизировать совместную  работу с привлечением всех заинтересованных организаций: МБОУ Ширыштыкская СОШ – (по согласованию), МБДОУ детский сад «Родничок» - (по согласованию), Ширыштыкский ФАП – (по согласованию), МБУ ЦСО граждан пожилого возраста и инвалидов – (по согласованию) по обеспечению выполнения комплекса мероприятий в условиях особого противопожарного режима направленных на предотвращение пожаров и гибели люд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Cs w:val="15"/>
        </w:rPr>
        <w:t>5. Данное постановление опубликовать в газете «Амыльский вестник» и разместить в сети Интернет на официальном сайте администрации.</w:t>
      </w:r>
    </w:p>
    <w:p>
      <w:pPr>
        <w:pStyle w:val="Style15"/>
        <w:shd w:fill="FFFFFF" w:val="clear"/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>6. Контроль за исполн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> </w:t>
      </w:r>
    </w:p>
    <w:p>
      <w:pPr>
        <w:pStyle w:val="Style15"/>
        <w:shd w:fill="FFFFFF" w:val="clear"/>
        <w:tabs>
          <w:tab w:val="clear" w:pos="708"/>
          <w:tab w:val="left" w:pos="6180" w:leader="none"/>
        </w:tabs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 xml:space="preserve">И.о.главы Амыльского сельсовета:   </w:t>
        <w:tab/>
        <w:t>Н.В.Тимошкина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1:00Z</dcterms:created>
  <dc:creator>Иванов В</dc:creator>
  <dc:description/>
  <cp:keywords/>
  <dc:language>en-US</dc:language>
  <cp:lastModifiedBy>Infinity</cp:lastModifiedBy>
  <cp:lastPrinted>2014-03-12T12:17:00Z</cp:lastPrinted>
  <dcterms:modified xsi:type="dcterms:W3CDTF">2014-04-08T09:28:00Z</dcterms:modified>
  <cp:revision>10</cp:revision>
  <dc:subject/>
  <dc:title/>
</cp:coreProperties>
</file>