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 Постановлению № 34-П от 02.06.2014г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к подпрограмме 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Организация благоустро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851"/>
        <w:gridCol w:w="1086"/>
        <w:gridCol w:w="795"/>
        <w:gridCol w:w="1113"/>
        <w:gridCol w:w="1155"/>
        <w:gridCol w:w="1134"/>
        <w:gridCol w:w="1193"/>
        <w:gridCol w:w="38"/>
        <w:gridCol w:w="2864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4-2016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99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анитарной очистки, сбора и вывоза твердых бытовых отходов с территории сельского поселения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Сбор и вывоз мусора с объектов благоустрой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содержания, чистоты и порядка улиц, ликвидация несанкционированных свалок</w:t>
            </w:r>
          </w:p>
        </w:tc>
      </w:tr>
      <w:tr>
        <w:trPr>
          <w:trHeight w:val="9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вывоз мусора с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квидация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табличек с наименованием улиц на 5 улицах, 30 номеров домов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: 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«Усадьба образцов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лучшение внешнего облика сельского поселения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 увеличение протяжённости и повышение освещённости поселенческих дорог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 Амыль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Электроэнергия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Амыльского сельсовет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 Приобретение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Амыльского сельсовета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: обеспечение реализации муниципально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Содержание объек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Амыльского сельсовет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 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Амыльского сельсовет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 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0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Амыль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92" w:right="851" w:gutter="0" w:header="0" w:top="42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    Н.В.Тимо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7:00Z</dcterms:created>
  <dc:creator>Администратор</dc:creator>
  <dc:description/>
  <cp:keywords/>
  <dc:language>en-US</dc:language>
  <cp:lastModifiedBy>Infinity</cp:lastModifiedBy>
  <cp:lastPrinted>2014-06-09T11:38:00Z</cp:lastPrinted>
  <dcterms:modified xsi:type="dcterms:W3CDTF">2014-06-09T03:42:00Z</dcterms:modified>
  <cp:revision>7</cp:revision>
  <dc:subject/>
  <dc:title/>
</cp:coreProperties>
</file>