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МЫЛЬСКОГО СЕЛЬСОВЕТА                       КАРАТУЗ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6 г.                              с. Ширыштык                             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 и проект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дминистрации Амыльского сельсовета Каратуз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17.07.2009 № 172-ФЗ "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е нормативных правовых актов и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", Постановлением Правительства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от 26.02.2010 № 96 "Об антикоррупционной экспертизе нормативных правовых актов и проектов нормативных правовых актов", на основании  Устава Амыльского сельсовета Каратузского район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орядок проведения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 и проект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в администрации Амыльского сельсовета Каратузского район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настоящего постановления возложить на Н.В.Тимошкину, заместителя главы администрации Амы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.Постановление вступает в силу в день, следующий за днем официального опубликования в газете «Амы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:                                      Н.Н. Зат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800" w:hanging="480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Амыльского сельсовета Карату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5.02.2016 г. 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муниципальных норм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проектов муниципальных нормативных правовых актов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мыльского сельсовета Каратуз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Настоящий Порядок проведения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 и проект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в администрации Амыльского сельсовета Каратузского района разработан в соответствии с Конституцией Российской Федерации, Федеральным законом Российской Федерации от 25.12.2008 № 273-ФЗ "О противодействии коррупции", Федеральным законом Российской Федерации от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Настоящий порядок определяет процедуру проведения антикоррупционной экспертизы муниципальных нормативных правовых актов (далее — правовых актов) и проектов муниципальных нормативных правовых актов (далее проектов правовых актов) принимаемых администрацией Амыльского сельсовета Каратуз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Антикоррупционная экспертиза правовых актов и проектов 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ов администрации Амыльского сельсовета Каратузского района проводится заместителем главы администрации Амыльского сельсовета  согласно методике проведения антикоррупционной экспертизы нормативных правовых актов и проектов нормативных правовых актов (далее — методика), установленной постановлением Правительства Российской Федерации от 26.02.2010 № 9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Администрация Каратузского района в случае обнаружения в нормативных правовых актах (проектах нормативных правовых актов) коррупциогенных факторов, принятие мер, по устранению которых не относится к их компетенции администрации, информируют об этом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рядок проведения антикоррупционной экспертизы правовых акт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в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Антикоррупционная экспертиза правовых актов и проектов 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 администрации Амыльского сельсовета проводиться при проведении их правов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Не проводится антикоррупционная экспертиза отмененных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 правовых актов, а также правовых актов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и которых проводилась антикоррупционная экспертиза, есл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йшем в эти акты не вносились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Срок проведения антикоррупционной эксперт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вых актов, в течение 7 рабочих дней со дня получения поручения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, либо от нача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ов правовых актов, в течение 7 рабочих дней со дня по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чения от главы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По результатам антикоррупционной экспертизы правовых акт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в правовых актов администрации Амыльского сельсовета  составляется заключение согласно приложению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Заключение носит рекомендательный характер и подлежит обязательному рас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Проекты правовых актов, содержащие коррупциогенные фак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ат доработке и повторной антикоррупционной эксперти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В случае возникновения разногласий, возникающих при оценке указанных в заключении коррупциогенных факторов, разногласия разрешаются путем создания рабочей группы, в которую включаются заместитель главы администрации сельсовета, глава сельсовета. По результатам рассмотрения разногласий в течение 5 рабочих дней составляется заключение (согласно приложению к настоящему Порядку) подписанное всеми членами рабочей группы. В случае не урегулирования разногласий данное заключение направляется праве администрации сельсовета для принятия окончательного решения (о необходимости внесения изменений, дополнений, признания утратившим силу правового акта, отмене правового а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Повторная антикоррупционная экспертиза проектов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в соответствии с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езависимая антикоррупционная экспертиза правовых актов и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Независимая антикоррупционная экспертиза проводится юридически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Финансирование расходов на проведение независимой  антикоррупционной экспертизы осуществляется ее инициатором за счет соб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Заключение составленное по результатам независимой  антикоррупционной экспертизы направляется в администрацию сельсовета Амыльского сельсовета Каратузского района по почте, в виде электронного документа по электронной почте или и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Заключение по результатам независимой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рекомендательный характер и подлежит обязательному рассмотрению</w:t>
      </w:r>
    </w:p>
    <w:p>
      <w:pPr>
        <w:pStyle w:val="Normal"/>
        <w:rPr/>
      </w:pPr>
      <w:r>
        <w:rPr>
          <w:sz w:val="28"/>
          <w:szCs w:val="28"/>
        </w:rPr>
        <w:t>администрацией Амыльского сельсовета Каратузского района в тридцатидневный срок со дня его получения. По результатам рассмотрения гражданину или организации, проводившим экспертизу, направляется мотивирован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«____»________ 20г.__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указать уполномоченное лицо (несколько лиц, коллегиальный орган и т.п.), которое (ы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одило (ли) антикоррупционную экспертизу муниципального нормативного правов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а или проекта муниципального нормативного правового акта органа мест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оу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астями 3 и 4 статьи 3 Федерального закона от 17.07.2009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-ФЗ «Об антикоррупционной экспертизе нормативных правовых акт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», статьей 6 Федерального закона от</w:t>
      </w:r>
    </w:p>
    <w:p>
      <w:pPr>
        <w:pStyle w:val="Normal"/>
        <w:rPr/>
      </w:pPr>
      <w:r>
        <w:rPr>
          <w:sz w:val="28"/>
          <w:szCs w:val="28"/>
        </w:rPr>
        <w:t>25.12.2008 № 273-ФЗ «О противодействии коррупции» и пунктом 2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, утвержденных постановлением</w:t>
      </w:r>
    </w:p>
    <w:p>
      <w:pPr>
        <w:pStyle w:val="Normal"/>
        <w:rPr/>
      </w:pPr>
      <w:r>
        <w:rPr>
          <w:sz w:val="28"/>
          <w:szCs w:val="28"/>
        </w:rPr>
        <w:t>Правительства Российской Федерации от 26.02.2010 № 96, проведена</w:t>
      </w:r>
    </w:p>
    <w:p>
      <w:pPr>
        <w:pStyle w:val="Normal"/>
        <w:rPr/>
      </w:pPr>
      <w:r>
        <w:rPr>
          <w:sz w:val="28"/>
          <w:szCs w:val="28"/>
        </w:rPr>
        <w:t>антикоррупционная экспертиза 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rPr/>
      </w:pPr>
      <w:r>
        <w:rPr>
          <w:sz w:val="28"/>
          <w:szCs w:val="28"/>
        </w:rPr>
        <w:t>в целях выявления в нем коррупциогенных факторов и их послед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rPr/>
      </w:pPr>
      <w:r>
        <w:rPr>
          <w:sz w:val="28"/>
          <w:szCs w:val="28"/>
        </w:rPr>
        <w:t>В представленном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нормативного правового акта или проекта муницип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рматив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ы следующие коррупциогенные факторы: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jc w:val="center"/>
        <w:rPr/>
      </w:pPr>
      <w:r>
        <w:rPr/>
        <w:t>(наименование должности лица) (подпись должностного лица)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46:00Z</dcterms:created>
  <dc:creator>Я</dc:creator>
  <dc:description/>
  <cp:keywords/>
  <dc:language>en-US</dc:language>
  <cp:lastModifiedBy>Infinity</cp:lastModifiedBy>
  <cp:lastPrinted>2016-02-15T10:49:00Z</cp:lastPrinted>
  <dcterms:modified xsi:type="dcterms:W3CDTF">2016-02-15T02:58:00Z</dcterms:modified>
  <cp:revision>16</cp:revision>
  <dc:subject/>
  <dc:title>АДМИНИСТРАЦИЯ КАРАТУЗСКОГО РАЙОНА</dc:title>
</cp:coreProperties>
</file>