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ыльский сель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30.04.2014г.</w:t>
        <w:tab/>
        <w:t xml:space="preserve">                                      с. Ширыштык                               № 19- П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Амыльского сельсовета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замещении которых муниципальные служащие обязаны представлять сведения о сво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х, а также о расходах своих супруги (супруга)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/>
          <w:b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 2012 года  № 230-ФЗ «О контроле за соответствием  расходов лиц, замещающих государственные должности, и иных лиц их доходам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25 декабря 2008 года № 273-ФЗ «О противодействии коррупции», Федеральным законом  от 2 марта 2007 года № 25-ФЗ «О муниципальной службе в Российской Федерации» Администрация  Амы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ей муниципальной службы  в администрации Амыльского сельсовета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замещении которых муниципальные служащие обязаны представлять сведения о своих  расходах, а также о расходах своих супруги (супруга) и  несовершеннолетних детей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. главы администрации Амыльского  сельсовета Н.В.Тимошкиной ознакомить заинтересованных муниципальных  служащих с перечнем, предусмотренным пунктом 1 настоящего Постановления.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 выполнением  настоящего Постановл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астоящее постановление вступает в силу в день, следующего за днем его официального опубликования в газете « Амыль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ыльского сельсовета                                    Н.В.Тимо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к постановлению</w:t>
      </w:r>
    </w:p>
    <w:p>
      <w:pPr>
        <w:pStyle w:val="TextBodyIndent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Администрации  Амыльского</w:t>
      </w:r>
    </w:p>
    <w:p>
      <w:pPr>
        <w:pStyle w:val="TextBodyIndent"/>
        <w:ind w:left="360" w:hanging="0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>сельсовета от 30.04. 2014 г. №19</w:t>
      </w:r>
      <w:r>
        <w:rPr>
          <w:sz w:val="28"/>
          <w:szCs w:val="28"/>
        </w:rPr>
        <w:t xml:space="preserve">-П  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Должностей  муниципальной  службы  Амыльского сельсовета, при  назначении на  которые граждане  и при  замещении которых  муниципальные  служащие  обязаны  предоставлять  сведения  о своих  расходах, а также  сведения  о расходах  своих  супруги (супруга) и несовершеннолетних  детей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Заместитель главы муниципального образования « Амыльский сельсовет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ный бухгалтер муниципального образования « Амыль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565" w:leader="none"/>
      </w:tabs>
      <w:suppressAutoHyphens w:val="true"/>
      <w:spacing w:before="280" w:after="280"/>
      <w:ind w:left="2565" w:hanging="360"/>
      <w:jc w:val="both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5" w:leader="none"/>
      </w:tabs>
      <w:suppressAutoHyphens w:val="true"/>
      <w:ind w:left="3285" w:hanging="18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7EC20EA67050E3718F40EE89946BB83139B3DC0AB6BBB5AW0s5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3:00Z</dcterms:created>
  <dc:creator>Д</dc:creator>
  <dc:description/>
  <cp:keywords/>
  <dc:language>en-US</dc:language>
  <cp:lastModifiedBy>Infinity</cp:lastModifiedBy>
  <cp:lastPrinted>2014-05-06T20:44:00Z</cp:lastPrinted>
  <dcterms:modified xsi:type="dcterms:W3CDTF">2014-05-06T12:45:00Z</dcterms:modified>
  <cp:revision>28</cp:revision>
  <dc:subject/>
  <dc:title/>
</cp:coreProperties>
</file>