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АДМИНИСТРАЦИЯ АМЫЛЬСКОГО СЕЛЬСОВЕ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07.02.2017                                            с. Ширыштык                              № 9-П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оведении профилактических мероприятий по недопущению несчастных случаев вызванных обильными снегопадами.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бесперебойной работы объектов жизнеобеспечения, коммунальной инфраструктуры, социальных объектов, предотвращения несчастных случаев, связанных с выпадением обильных осадков на территории Амыльского сельсовета, ПОСТАНОВЛЯЮ: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рганизовать регулярное проведение обследований  подведомственных зданий и сооружений на предмет выявления накопления снежного покрова, грозящего обрушением кровли, а так же наличие наледи и сосулек на кровлях зданий.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 необходимости проводить работы по очистке от снега крыш и удаления наледи и сосулек, при проведении работ соблюдать правила техники безопасности.</w:t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Администрации Амыльского сельсовета взять под личный контроль расчистку улично-дорожной сети, подъездных путей к объектам здравоохранения, образования, источникам противопожарного водоснабжения  поселений входящих в состав сельсовета.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рганизовать очистку придомовых территорий граждан пожило возраста с привлечением работников социальной защиты населения.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рганизовать разъяснительную работу с населением по очистке от снега крыш домов, надворных построек, во избежание их обрушения и придомовых территорий в целях недопущения подтопления талыми водами в весенний период.</w:t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Информацию о ходе выполнения всех работ еженедельно (по пятницам) предоставлять в ЕДДС администрации  района.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Опубликовать Постановление на официальном сайте Амыльского сельсовета с адресом сети Интернет - </w:t>
      </w:r>
      <w:hyperlink r:id="rId2">
        <w:r>
          <w:rPr>
            <w:rStyle w:val="InternetLink"/>
            <w:sz w:val="28"/>
            <w:szCs w:val="28"/>
            <w:lang w:val="en-US" w:eastAsia="ar-SA" w:bidi="ar-SA"/>
          </w:rPr>
          <w:t>amil</w:t>
        </w:r>
        <w:r>
          <w:rPr>
            <w:rStyle w:val="InternetLink"/>
            <w:sz w:val="28"/>
            <w:szCs w:val="28"/>
            <w:lang w:val="ru-RU" w:eastAsia="ar-SA" w:bidi="ar-SA"/>
          </w:rPr>
          <w:t>/</w:t>
        </w:r>
        <w:r>
          <w:rPr>
            <w:rStyle w:val="InternetLink"/>
            <w:sz w:val="28"/>
            <w:szCs w:val="28"/>
            <w:lang w:val="en-US" w:eastAsia="ar-SA" w:bidi="ar-SA"/>
          </w:rPr>
          <w:t>sels</w:t>
        </w:r>
        <w:r>
          <w:rPr>
            <w:rStyle w:val="InternetLink"/>
            <w:sz w:val="28"/>
            <w:szCs w:val="28"/>
            <w:lang w:val="ru-RU" w:eastAsia="ar-SA" w:bidi="ar-SA"/>
          </w:rPr>
          <w:t>@</w:t>
        </w:r>
        <w:r>
          <w:rPr>
            <w:rStyle w:val="InternetLink"/>
            <w:sz w:val="28"/>
            <w:szCs w:val="28"/>
            <w:lang w:val="en-US" w:eastAsia="ar-SA" w:bidi="ar-SA"/>
          </w:rPr>
          <w:t>yandex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остановление вступает в силу в день, следующий за днем его официального опубликования в газете «Амыльский вестник».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Н.Н. Зат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l/sels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31:00Z</dcterms:created>
  <dc:creator>Admin</dc:creator>
  <dc:description/>
  <cp:keywords/>
  <dc:language>en-US</dc:language>
  <cp:lastModifiedBy>Infinity</cp:lastModifiedBy>
  <cp:lastPrinted>2017-05-02T20:54:00Z</cp:lastPrinted>
  <dcterms:modified xsi:type="dcterms:W3CDTF">2017-05-02T12:54:00Z</dcterms:modified>
  <cp:revision>14</cp:revision>
  <dc:subject/>
  <dc:title>ПРАВИТЕЛЬСТВО КРАСНОЯРСКОГО КРАЯ</dc:title>
</cp:coreProperties>
</file>