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РСКИЙ КРАЙ</w:t>
      </w:r>
    </w:p>
    <w:p>
      <w:pPr>
        <w:pStyle w:val="Normal"/>
        <w:jc w:val="center"/>
        <w:rPr/>
      </w:pPr>
      <w:r>
        <w:rPr/>
        <w:t>КАРАТУЗСКИЙ РАЙОН</w:t>
      </w:r>
    </w:p>
    <w:p>
      <w:pPr>
        <w:pStyle w:val="Normal"/>
        <w:jc w:val="center"/>
        <w:rPr/>
      </w:pPr>
      <w:r>
        <w:rPr/>
        <w:t>АМЫЛЬ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.02.2017г                                          с.Ширыштык                                                № 59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О внесении изменений и дополнений</w:t>
      </w:r>
    </w:p>
    <w:p>
      <w:pPr>
        <w:pStyle w:val="Normal"/>
        <w:jc w:val="both"/>
        <w:rPr/>
      </w:pPr>
      <w:r>
        <w:rPr>
          <w:sz w:val="22"/>
          <w:szCs w:val="22"/>
        </w:rPr>
        <w:t>В решение от 14.12.2017 г № 54-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О бюджете Амыльского сельсовета</w:t>
      </w:r>
    </w:p>
    <w:p>
      <w:pPr>
        <w:pStyle w:val="Normal"/>
        <w:jc w:val="both"/>
        <w:rPr/>
      </w:pPr>
      <w:r>
        <w:rPr>
          <w:sz w:val="22"/>
          <w:szCs w:val="22"/>
        </w:rPr>
        <w:t>На 2018 год и плановый пери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9 – 2020 год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Бюджетным Кодексом Российской Федерации от 31.07.1998г. № 145 -ФЗ (в действующей редакции), Федеральным законом РФ от 06.10.2003г. № 131 - ФЗ «Об общих принципах организации местного самоуправления в РФ», руководствуясь Уставом Амыльского сельсовета, Положением « О бюджетном процессе в  Амыльском сельсовете»   на основании уведомления  финансового управления Каратузского района  «Об изменении бюджетных ассигнований (лимитов бюджетных обязательств)» от 30.01.2018г № 12,от 06.02.2018 №42, от 06.02.2018г № 46 Амыльский сельский Совет депутатов  РЕШИЛ : 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следующие изменения в Решение от 14.12.2017 г № 54-Р «О бюджете Амыльского сельсовета на 2018 год и плановый период 2019 - 2020 годы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В статье 1. Основные характеристики бюджета Амыльского сельсовета на 2018 год и плановый период 2019-2020 годов решения «О бюджете Амыльского сельсовета на 2018 год и плановый период 2019-2020 годов»</w:t>
      </w:r>
    </w:p>
    <w:p>
      <w:pPr>
        <w:pStyle w:val="Normal"/>
        <w:jc w:val="both"/>
        <w:rPr/>
      </w:pPr>
      <w:r>
        <w:rPr>
          <w:sz w:val="22"/>
          <w:szCs w:val="22"/>
        </w:rPr>
        <w:t>п. 1) прогнозируемый общий объем доходов бюджета Амыльского сельсовета, слова «в сумме 4816460,00 рублей» заменить словами «в сумме 5098965,59»;</w:t>
      </w:r>
    </w:p>
    <w:p>
      <w:pPr>
        <w:pStyle w:val="Normal"/>
        <w:jc w:val="both"/>
        <w:rPr/>
      </w:pPr>
      <w:r>
        <w:rPr>
          <w:sz w:val="22"/>
          <w:szCs w:val="22"/>
        </w:rPr>
        <w:t>п.2) общий объем расходов бюджета Амыльского сельсовета слова в сумме 4816460,00 рублей заменить словами «в сумме 5176965,59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Приложение 4 «Доходы бюджета Амыльского сельсовета» изменить и изложить в следующей редакции согласно приложению № 1 к Решению № 58-Р от 09.02.2018 года;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Приложение 5 «Распределение бюджетных ассигнований по разделам 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подразделам классификации расходов бюджетов Российской Федерации на 2018 год и плановый период 2019-2020 годов изменить и изложить в следующей редакции согласно приложению № 2 к Решению № 58-Р от 09.02.2018 год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ложение 6 «Ведомственная структура расходов бюджета  на 2018 год» изменить и изложить в следующей редакции согласно приложению № 3 к Решению № 58-Р от 09.02.2018 год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риложение 8 «Распределение бюджетных ассигнований по разделам, подразделам, целевым статьям (муниципальных программ и непрограммным направлениям деятельности) группам и подгруппам видов расходов классификации расходов бюджета Амыльского сельсовета на 2018год» изменить и изложить в следующей редакции согласно приложению № 4 к Решению  № 58-Р от 09.02.2018 год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  Вступление в силу настоящего Реш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Настоящее Решение вступает в силу со дня опубликования в газете «Амыльский вестник»,  применяется к правоотношениям, возникшим с 01.01.2018 год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ь  Амыльского сельского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администрации</w:t>
        <w:tab/>
        <w:tab/>
        <w:tab/>
        <w:t xml:space="preserve">                                     Н.Н.Затулин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23:00Z</dcterms:created>
  <dc:creator>А</dc:creator>
  <dc:description/>
  <cp:keywords/>
  <dc:language>en-US</dc:language>
  <cp:lastModifiedBy>DNA7 X86</cp:lastModifiedBy>
  <cp:lastPrinted>2018-03-16T13:45:00Z</cp:lastPrinted>
  <dcterms:modified xsi:type="dcterms:W3CDTF">2018-03-16T06:46:00Z</dcterms:modified>
  <cp:revision>25</cp:revision>
  <dc:subject/>
  <dc:title>АМЫЛЬСКИЙ СЕЛЬСКИЙ СОВЕТ ДЕПУТАТОВ</dc:title>
</cp:coreProperties>
</file>