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B2D36"/>
        </w:rPr>
      </w:pPr>
      <w:r>
        <w:rPr>
          <w:color w:val="3B2D36"/>
        </w:rPr>
        <w:br/>
      </w:r>
      <w:r>
        <w:rPr>
          <w:b/>
          <w:bCs/>
          <w:color w:val="3B2D36"/>
        </w:rPr>
        <w:t>АДМИНИСТРАЦИЯ АМЫЛЬСКОГО СЕЛЬСОВЕТА</w:t>
      </w:r>
    </w:p>
    <w:p>
      <w:pPr>
        <w:pStyle w:val="Normal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П О С Т А Н О В Л Е Н И Е </w:t>
      </w:r>
    </w:p>
    <w:p>
      <w:pPr>
        <w:pStyle w:val="Normal"/>
        <w:tabs>
          <w:tab w:val="clear" w:pos="708"/>
          <w:tab w:val="left" w:pos="3465" w:leader="none"/>
          <w:tab w:val="left" w:pos="7425" w:leader="none"/>
        </w:tabs>
        <w:spacing w:before="280" w:after="280"/>
        <w:rPr>
          <w:color w:val="3B2D36"/>
        </w:rPr>
      </w:pPr>
      <w:r>
        <w:rPr>
          <w:b/>
          <w:bCs/>
          <w:color w:val="3B2D36"/>
        </w:rPr>
        <w:t>03.05.2018</w:t>
        <w:tab/>
        <w:t>с. Ширыштык</w:t>
        <w:tab/>
        <w:t>№ 25</w:t>
      </w:r>
    </w:p>
    <w:p>
      <w:pPr>
        <w:pStyle w:val="Normal"/>
        <w:spacing w:before="280" w:after="28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spacing w:before="280" w:after="280"/>
        <w:jc w:val="both"/>
        <w:rPr>
          <w:color w:val="3B2D36"/>
        </w:rPr>
      </w:pPr>
      <w:r>
        <w:rPr>
          <w:color w:val="3B2D36"/>
        </w:rPr>
        <w:br/>
        <w:t>В соответствии со статьей 269.2, статьей 270.2 Бюджетного кодекса Российской Федерации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Амыльский сельсовет</w:t>
      </w:r>
    </w:p>
    <w:p>
      <w:pPr>
        <w:pStyle w:val="Normal"/>
        <w:spacing w:before="280" w:after="280"/>
        <w:jc w:val="both"/>
        <w:rPr>
          <w:color w:val="3B2D36"/>
        </w:rPr>
      </w:pPr>
      <w:r>
        <w:rPr>
          <w:color w:val="3B2D36"/>
        </w:rPr>
        <w:t>ПОСТАНОВЛЯЮ:</w:t>
      </w:r>
    </w:p>
    <w:p>
      <w:pPr>
        <w:pStyle w:val="Normal"/>
        <w:spacing w:before="280" w:after="280"/>
        <w:jc w:val="both"/>
        <w:rPr/>
      </w:pPr>
      <w:r>
        <w:rPr>
          <w:color w:val="3B2D36"/>
        </w:rPr>
        <w:t>1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к настоящему постановлению.                           .</w:t>
        <w:br/>
        <w:t>2. Определить Администрацию Амыльского сельсовета уполномоченным органом на обращение в суд с исковыми заявлениями о возмещении ущерба, причиненного администрации в связи с нарушением бюджетного законодательства Российской Федерации и иных нормативных правовых актов, регулирующих бюджетные правоотношения.</w:t>
        <w:br/>
        <w:t>3. Обнародовать настоящее постановление и разместить его на официальном сайте Администрации  Амыльского сельсовета в сети Интернет.</w:t>
        <w:br/>
        <w:t>4. Настоящее постановление вступает в силу с момента его принятия и распространяет свое действия на правоотношения, возникшие с 01 января 2018 года.</w:t>
        <w:br/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3B2D36"/>
        </w:rPr>
      </w:pPr>
      <w:r>
        <w:rPr>
          <w:color w:val="3B2D36"/>
        </w:rPr>
        <w:t> </w:t>
      </w:r>
      <w:r>
        <w:rPr>
          <w:color w:val="3B2D36"/>
        </w:rPr>
        <w:t>Глава Амыльского сельсовета:                                        Н.Н. Затулин</w:t>
      </w:r>
    </w:p>
    <w:p>
      <w:pPr>
        <w:pStyle w:val="Normal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280" w:after="280"/>
        <w:jc w:val="right"/>
        <w:rPr>
          <w:color w:val="3B2D36"/>
        </w:rPr>
      </w:pPr>
      <w:r>
        <w:rPr>
          <w:color w:val="3B2D36"/>
        </w:rPr>
        <w:t>Приложение</w:t>
        <w:br/>
        <w:t>к постановлению Администрации </w:t>
        <w:br/>
        <w:t>Амыльского сельсовета </w:t>
        <w:br/>
        <w:t>от 03.05.2018 года № 25</w:t>
      </w:r>
    </w:p>
    <w:p>
      <w:pPr>
        <w:pStyle w:val="Normal"/>
        <w:spacing w:before="280" w:after="280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Порядок</w:t>
      </w:r>
      <w:r>
        <w:rPr>
          <w:color w:val="3B2D36"/>
        </w:rPr>
        <w:br/>
      </w:r>
      <w:r>
        <w:rPr>
          <w:b/>
          <w:bCs/>
          <w:color w:val="3B2D36"/>
        </w:rPr>
        <w:t>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spacing w:before="280" w:after="280"/>
        <w:jc w:val="both"/>
        <w:rPr>
          <w:color w:val="3B2D36"/>
        </w:rPr>
      </w:pPr>
      <w:r>
        <w:rPr>
          <w:color w:val="3B2D36"/>
        </w:rPr>
        <w:t>1. Общие положения</w:t>
      </w:r>
    </w:p>
    <w:p>
      <w:pPr>
        <w:pStyle w:val="Normal"/>
        <w:spacing w:before="280" w:after="280"/>
        <w:rPr>
          <w:color w:val="3B2D36"/>
        </w:rPr>
      </w:pPr>
      <w:r>
        <w:rPr>
          <w:color w:val="3B2D36"/>
        </w:rPr>
        <w:t>1.1. Настоящий 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мыльский сельсовет, и содержит основания и порядок проведения проверок (камеральная проверка, выездная и встречная проверка), ревизий и обследований (далее – контрольные мероприятия), в том числе перечень должностных лиц органа внутреннего муниципального финансового контроля, уполномоченных принимать решения об их проведении, о периодичности их проведения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.</w:t>
        <w:br/>
        <w:t>1.2. Внутренний муниципальный финансовый контроль осуществляет Администрация Амыльского сельсовета (далее – Администрация, орган финансового контроля).</w:t>
        <w:br/>
        <w:t>1.3. Орган финансового контроля осуществляет полномочия по внутреннему муниципальному финансовому контролю: за соблюдением бюджетного законодательства Российской Федерации и иных нормативных правовых актов, регулирующих бюджетные правоотношения;</w:t>
        <w:br/>
        <w:t>за полнотой и достоверностью отчетности о реализации муниципальных программ, в том числе отчетности об исполнении муниципальных заданий.</w:t>
        <w:br/>
        <w:t>1.4. Объектами внутреннего муниципального финансового контроля (далее – объект контроля) являются:</w:t>
        <w:br/>
        <w:t xml:space="preserve"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Амыльского сельсовета; </w:t>
        <w:br/>
        <w:t>- 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, целей и порядка предоставления субсидий из бюджета Амыльского сельсовета.</w:t>
        <w:br/>
        <w:t>1.5. При осуществлении внутреннего муниципального финансового контроля в соответствии с поставленными целями контрольного мероприятия уполномоченный специалист имеет право:</w:t>
        <w:br/>
        <w:t>- 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  <w:br/>
        <w:t>- получать полный и свободный доступ во все здания и помещения, занимаемые объектом контроля;</w:t>
        <w:br/>
        <w:t>- привлекать специалистов Администрации Амыльского сельсовета, иных специалистов, экспертов и компетентных лиц;</w:t>
        <w:br/>
        <w:t>- запрашивать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  <w:br/>
        <w:t>- 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</w:t>
        <w:br/>
        <w:t>- 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</w:t>
        <w:br/>
        <w:t>- составлять уведомление о применении бюджетных мер принуждения за допущенные нарушения бюджетного законодательства Российской Федерации;</w:t>
        <w:br/>
        <w:t>- осуществлять иные права, предусмотренные законодательством Российской Федерации.</w:t>
        <w:br/>
        <w:t>1.6.Уполномоченный специалист обязан:</w:t>
        <w:br/>
        <w:t>- соблюдать законодательство Российской Федерации, Красноярского края, муниципальные правовые акты Амыльского сельсовета, права и законные интересы объектов контроля;</w:t>
        <w:br/>
        <w:t>- проводить контрольное мероприятие на основании приказа о проведении контрольного мероприятия и в соответствии с Порядком;</w:t>
        <w:br/>
        <w:t>- соблюдать сроки проведения контрольного мероприятия;</w:t>
        <w:br/>
        <w:t>- информировать должностных лиц объекта контроля о выявленных недостатках и нарушениях;</w:t>
        <w:br/>
        <w:t>- знакомить должностных лиц объекта контроля с результатами контрольных мероприятий;</w:t>
        <w:br/>
        <w:t>- по результатам проверки (ревизии) составлять акт, по результатам обследования составлять заключение;</w:t>
        <w:br/>
        <w:t>- не вмешиваться в оперативно-хозяйственную деятельность объекта контроля;</w:t>
        <w:br/>
        <w:t>- 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</w:t>
        <w:br/>
        <w:t>1.7. Должностные лица объекта контроля имеют право:</w:t>
        <w:br/>
        <w:t>- присутствовать при проведении контрольного мероприятия, давать пояснения по вопросам, относящимся к предмету контрольного мероприятия;</w:t>
        <w:br/>
        <w:t>- знакомиться с результатами контрольного мероприятия;</w:t>
        <w:br/>
        <w:t>- представлять в письменной форме протокол разногласий по результатам проведенных контрольных мероприятий;</w:t>
        <w:br/>
        <w:t>- обжаловать действия (бездействие) уполномоченного специалиста (руководителя группы уполномоченных специалистов) в соответствии с законодательством Российской Федерации;</w:t>
        <w:br/>
        <w:t>- осуществлять иные права, предусмотренные законодательством Российской Федерации.</w:t>
        <w:br/>
        <w:t>1.8.Должностные лица объекта контроля обязаны:</w:t>
        <w:br/>
        <w:t>- не препятствовать проведению контрольного мероприятия, предоставлять допуск уполномоченным специалистам в помещения и на территории объекта контроля;</w:t>
        <w:br/>
        <w:t>- создать надлежащие условия для проведения контрольного мероприятия, предоставить помещение и технические средства, а также обеспечить выполнение работ по делопроизводству;</w:t>
        <w:br/>
        <w:t>- по требованию уполномоченного специалиста организовать проведение инвентаризации денежных средств и материальных ценностей, 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  <w:br/>
        <w:t>- выполнять требования уполномоченного специалиста, связанные с исполнением им служебных обязанностей в ходе проведения контрольного мероприятия;</w:t>
        <w:br/>
        <w:t>- своевременно и в полном объеме представлять уполномоченному специалисту документы, материалы, объяснения в письменном виде, иную информацию, в том числе в форме электронного документа, необходимые для осуществления внутреннего муниципального финансового контроля.</w:t>
      </w:r>
    </w:p>
    <w:p>
      <w:pPr>
        <w:pStyle w:val="Normal"/>
        <w:spacing w:before="280" w:after="280"/>
        <w:rPr>
          <w:color w:val="3B2D36"/>
        </w:rPr>
      </w:pPr>
      <w:r>
        <w:rPr>
          <w:color w:val="3B2D36"/>
        </w:rPr>
        <w:t>2. Организация и исполнение контрольных мероприятий</w:t>
      </w:r>
    </w:p>
    <w:p>
      <w:pPr>
        <w:pStyle w:val="Normal"/>
        <w:spacing w:before="280" w:after="280"/>
        <w:rPr/>
      </w:pPr>
      <w:r>
        <w:rPr>
          <w:color w:val="3B2D36"/>
        </w:rPr>
        <w:t>2.1. Внутренний муниципальный финансовый контроль в сфере бюджетных правоотношений (далее – контрольная деятельность) осуществляется в форме плановых и внеплановых контрольных мероприятий.</w:t>
        <w:br/>
        <w:t>2.2. Плановые контрольные мероприятия проводятся на основании плана контрольной деятельности (далее – план), который содержит: наименования объектов финансового контроля; проверяемые периоды; методы осуществления финансового контроля; темы и сроки проведения контрольных мероприятий; должности уполномоченных на проведение контрольных мероприятий специалистов Администрации.</w:t>
        <w:br/>
        <w:t>2.3. План формируется органом финансового контроля и утверждается руководителем органа финансового контроля в срок не позднее 30 декабря года, предшествующего году проведения контрольных мероприятий.</w:t>
        <w:br/>
        <w:t>2.4. При составлении плана учитываются:</w:t>
        <w:br/>
        <w:t>1) проведение Контрольно-счетной палатой муниципального образования Приуральский район идентичного (аналогичного) контрольного мероприятия;</w:t>
        <w:br/>
        <w:t>2) срок проведения последнего контрольного мероприятия органом финансового контроля;</w:t>
        <w:br/>
        <w:t>3) необходимость проведения контрольного мероприятия по проверке устранения нарушений финансово-бюджетной дисциплины, допущенных объектом финансового контроля;</w:t>
        <w:br/>
        <w:t>4) материалы ранее проведенных контрольных мероприятий.</w:t>
        <w:br/>
        <w:t>2.5. Периодичность проведения плановых проверок, обследований в отношении одного объекта финансового контроля и одной темы контрольного мероприятия составляет не чаще 1 раза в год; периодичность проведения плановых ревизий составляет не чаще 1 раза в три года;</w:t>
        <w:br/>
        <w:t>2.6. Внеплановые контрольные мероприятия осуществляются на основании:</w:t>
        <w:br/>
        <w:t>1) поручения Главы Амыльского сельсовета;</w:t>
        <w:br/>
        <w:t>2) решения руководителя органа финансового контроля по результатам проведения камеральной проверки или заключения о результатах обследования;</w:t>
        <w:br/>
        <w:t>3) поступления в орган финансового контроля информации о фактах нарушения бюджетного законодательства Российской Федерации и иных нормативных правовых актов, регулирующих бюджетные правоотношения.</w:t>
        <w:br/>
        <w:t>2.7. План контрольных мероприятий, а также вносимые в него изменения должны быть размещены не позднее пяти рабочих дней со дня их утверждения на официальном сайте Администрации Амыльского сельсовета;</w:t>
        <w:br/>
        <w:t>2.8. Основанием для принятия решения о проведении:</w:t>
        <w:br/>
        <w:t>1)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финансового контроля за определенный период проверки по месту его нахождени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;</w:t>
        <w:br/>
        <w:t>2) ревизии является необходимость комплексной проверки деятельности объекта финансового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  <w:br/>
        <w:t>3)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финансового контроля за определенный период проверки по месту нахождения органа финансового контроля на основании бюджетной (бухгалтерской) отчетности и иных документов, представленных по его запросу;</w:t>
        <w:br/>
        <w:t>4) обследования является необходимость анализа и оценки состояния определенной сферы деятельности объекта финансового контроля;</w:t>
        <w:br/>
        <w:t>5) встречной проверки является необходимость в ходе выездной и (или) камеральной проверки установить и (или) подтвердить факты, связанные с деятельностью объекта финансового контроля.</w:t>
        <w:br/>
        <w:t>2.9. Осуществление контрольных мероприятий включает в себя назначение контрольного мероприятия, составление и утверждение программы контрольного мероприятия, проведение контрольного мероприятия, документирование, реализацию результатов контрольного мероприятия.</w:t>
        <w:br/>
        <w:t>2.10. Контрольное мероприятие проводится в соответствии с приказом руководителя органа финансового контроля о назначении контрольного мероприятия (далее – приказ), в котором указываются основание проведения контрольного мероприятия, тема контрольного мероприятия, наименование объекта финансового контроля, метод проведения контрольного мероприятия, проверяемый период, дата начала и окончания проведения контрольного мероприятия, фамилия, инициалы, должность уполномоченного специалиста органа финансового контроля.</w:t>
        <w:br/>
        <w:t>2.11. Программа контрольного мероприятия составляется уполномоченным специалистом и должна содержать:</w:t>
        <w:br/>
        <w:t>1) тему контрольного мероприятия;</w:t>
        <w:br/>
        <w:t>2) наименование проверяемого объекта финансового контроля;</w:t>
        <w:br/>
        <w:t>3) проводимое контрольное мероприятие;</w:t>
        <w:br/>
        <w:t>4) перечень основных вопросов, подлежащих изучению в ходе контрольного мероприятия.</w:t>
        <w:br/>
        <w:t>2.12. Программа контрольного мероприятия (внесение изменений в нее) утверждается руководителем органа финансового контроля.</w:t>
        <w:br/>
        <w:t>2.13. Внесение изменений в программу контрольного мероприятия осуществляется на основании докладной записки уполномоченного специалиста, с изложением причин о необходимости внесения изменений.</w:t>
        <w:br/>
        <w:t>2.14. Предельный срок проведения контрольного мероприятия составляет 45 рабочих дней. Срок проведения встречной проверки не может превышать срок, предусмотренный для проведения контрольного мероприятия, в рамках которого она проводится.</w:t>
        <w:br/>
        <w:t>2.15. Срок проведения контрольного мероприятия, установленный приказом, может быть продлен, но не более чем на 20 рабочих дней. Основаниями для продления срока контрольного мероприятия являются:</w:t>
        <w:br/>
        <w:t>1) необходимость изучения дополнительных документов, выявленных в ходе контрольного мероприятия;</w:t>
        <w:br/>
        <w:t>2) непредставление документов, необходимых для проведения контрольного мероприятия, объектом финансового контроля в установленный срок;</w:t>
        <w:br/>
        <w:t>3) отсутствие на рабочем месте в период проведения контрольного мероприятия ответственных должностных лиц, выполняющих организационно-распорядительные или административно-хозяйственные функции на объекте финансового контроля, без которых проведение контрольного мероприятия не представляется возможным;</w:t>
        <w:br/>
        <w:t>4) отсутствие в срок проведения контрольного мероприятия по уважительной причине одного из должностных лиц органа финансового контроля, уполномоченных на проведение контрольного мероприятия.</w:t>
        <w:br/>
        <w:t>2.16. Контрольное мероприятие может быть приостановлено приказом руководителя органа финансового контроля в случае отсутствия или неудовлетворительного состояния бюджетного (бухгалтерского) учета на объекте финансового контроля либо при наличии иных обстоятельств, делающих невозможным дальнейшее его проведение, на срок до 3 месяцев.</w:t>
        <w:br/>
        <w:t>2.17. После устранения причин, послуживших основанием приостановления контрольного мероприятия, оно возобновляется в сроки, установленные приказом.</w:t>
        <w:br/>
        <w:t>2.18. В ходе камеральной проверки уполномоченный специалист проводит документальное и фактическое изучение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финансового контроля за определенный период на основании бюджетной (бухгалтерской) отчетности и иных документов, представленных по запросу органа финансового контроля.</w:t>
        <w:br/>
        <w:t>2.19. В ходе выездной проверки уполномоченный специалист проводит документальное и фактическое изучение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финансового контроля за определенный период, в том числе определяет фактическое соответствие совершенных операций данным бюджетной (бухгалтерской) отчетности и первичных документов.</w:t>
        <w:br/>
        <w:t>2.20. В ходе встречной проверки уполномоченный специалист проводит контрольные действия по установлению и (или) подтверждению фактов, связанных с деятельностью объекта финансового контроля, в рамках проводимых выездных и камеральных проверок.</w:t>
        <w:br/>
        <w:t>2.21. В ходе ревизии уполномоченный специалист проводит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  <w:br/>
        <w:t>2.22. В ходе обследований уполномоченный специалист проводит контрольные действия по документальному и фактическому изучению определенной сферы деятельности объекта контроля, в том числе в целях определения достоверности отчетности о реализации муниципальных программ Амыльского сельсовета. </w:t>
        <w:br/>
        <w:t>2.23. Приступая к проведению контрольного мероприятия, уполномоченный специалист предъявляет руководителю объекта контроля приказ о проведении контрольного мероприятия, программу контрольного мероприятия, решает организационно-технические вопросы проведения контрольного мероприятия, определяет объем выборки, состав необходимых документов и сроков их представления.</w:t>
        <w:br/>
        <w:t>2.24. Ревизии, выездные проверки проводятся по месту нахождения объекта финансового контроля. Камеральная проверка и обследование проводятся по месту нахождения органа финансового контроля.</w:t>
        <w:br/>
        <w:t>2.25. Камеральная проверка и обследование начинаются с направления объекту финансового контроля копии приказа, программы контрольного мероприятия и запроса о предоставлении необходимых документов с указанием сроков их представления.</w:t>
        <w:br/>
        <w:t>2.26. Срок для представления документов должен быть не менее 3 рабочих дней со дня получения объектом финансового контроля соответствующего запроса.</w:t>
        <w:br/>
        <w:t>2.27. Документы, материалы и информация, необходимые для проведения камеральной проверки и обследования, представляются в подлиннике или копиях, заверенных объектами финансового контроля в установленном порядке.</w:t>
        <w:br/>
        <w:t>2.28. По результатам ревизии, проверки уполномоченным специалистом составляется и подписывается акт в двух экземплярах.</w:t>
        <w:br/>
        <w:t>В акте указываются:</w:t>
        <w:br/>
        <w:t>1) дата и место его составления;</w:t>
        <w:br/>
        <w:t>2) наименование органа финансового контроля;</w:t>
        <w:br/>
        <w:t>3) дата и номер приказа, в соответствии с которым осуществлялась ревизия, проверка;</w:t>
        <w:br/>
        <w:t>4) фамилия, инициалы и должность уполномоченного специалиста органа финансового контроля;</w:t>
        <w:br/>
        <w:t>5) наименование объекта финансового контроля, его реквизиты;</w:t>
        <w:br/>
        <w:t>6) продолжительность проведения ревизии, проверки;</w:t>
        <w:br/>
        <w:t>7) фамилии, инициалы руководителя и главного бухгалтера объекта финансового контроля, имеющих право подписи денежных и расчетных документов в проверяемом периоде;</w:t>
        <w:br/>
        <w:t>8) тема ревизии, проверки;</w:t>
        <w:br/>
        <w:t>9) проверяемый период;</w:t>
        <w:br/>
        <w:t>10) перечень вопросов, изученных в ходе проведения ревизии, проверки;</w:t>
        <w:br/>
        <w:t>11) результаты ревизии, проверки, в том числе описание выявленных нарушений;</w:t>
        <w:br/>
        <w:t>12) другая информация, необходимая для осуществления внутреннего финансового контроля.</w:t>
        <w:br/>
        <w:t>2.29. При описании каждого нарушения, выявленного в ходе ревизии, проверки, указываются положения нормативных правовых актов, которые были нарушены, период времени, к которому относится выявленное нарушение, содержание нарушения.</w:t>
        <w:br/>
        <w:t>2.30. Факты нарушений, излагаемые в акте ревизии, проверки, должны подтверждаться соответствующими документами и (или) их копиями, заверенными должностными либо материально ответственными лицами объекта финансового контроля.</w:t>
        <w:br/>
        <w:t>2.31. В течение 3 рабочих дней со дня составления акт ревизии, проверки в двух экземплярах направляется объекту финансового контроля способом, обеспечивающим фиксацию факта его получения.</w:t>
        <w:br/>
        <w:t>2.32. В течение 5 рабочих дней со дня получения акта ревизии, проверки объект финансового контроля подписывает указанный акт, а также при наличии возражений проставляет соответствующую в нем отметку и направляет один подписанный экземпляр в орган финансового контроля.</w:t>
        <w:br/>
        <w:t>2.33. При наличии у объекта финансового контроля соответствующих возражений к акту ревизии, проверки должны быть приложены мотивированные возражения.</w:t>
        <w:br/>
        <w:t>2.34. Орган финансового контроля в течение 15 рабочих дней со дня получения возражений по акту ревизии, проверки рассматривает обоснованность последних и направляет в адрес объекта финансового контроля соответствующее заключение.</w:t>
        <w:br/>
        <w:t>2.35. По результатам обследования уполномоченным лицом, составляется и подписывается заключение о результатах обследования в двух экземплярах.</w:t>
        <w:br/>
        <w:t>В заключении о результатах обследования указываются:</w:t>
        <w:br/>
        <w:t>1) дата и место его составления;</w:t>
        <w:br/>
        <w:t>2) наименование органа финансового контроля;</w:t>
        <w:br/>
        <w:t>3) дата и номер приказа, в соответствии с которым осуществлялась ревизия, проверка;</w:t>
        <w:br/>
        <w:t>4) фамилия, инициалы и должность уполномоченного специалиста органа финансового контроля;</w:t>
        <w:br/>
        <w:t>5) наименование объекта финансового контроля, его реквизиты;</w:t>
        <w:br/>
        <w:t>6) продолжительность проведения обследования;</w:t>
        <w:br/>
        <w:t>7) фамилии, инициалы руководителя и главного бухгалтера объекта финансового контроля, имеющих право подписи денежных и расчетных документов в проверяемом периоде;</w:t>
        <w:br/>
        <w:t>8) тема обследования;</w:t>
        <w:br/>
        <w:t>9) проверяемый период;</w:t>
        <w:br/>
        <w:t>10) перечень вопросов, изученных в ходе проведения обследования;</w:t>
        <w:br/>
        <w:t>11) результаты обследования, в том числе описание выявленных нарушений.</w:t>
        <w:br/>
        <w:t>12) другая информация, необходимая для осуществления внутреннего финансового контроля.</w:t>
        <w:br/>
        <w:t>2.36. В течение 3 рабочих дней со дня составления один экземпляр заключения о результатах обследования направляется объекту финансового контроля.</w:t>
        <w:br/>
        <w:t>2.37. Заключение о результатах обследования подлежит рассмотрению руководителем органа финансового контроля в течение 20 рабочих дней со дня его составления.</w:t>
        <w:br/>
        <w:t>2.38. По итогам рассмотрения заключения о результатах обследования руководитель органа финансового контроля может назначить проведение выездной проверки или ревизии.</w:t>
        <w:br/>
        <w:t>2.39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финансового контроля составляются представления и (или) предписания.</w:t>
        <w:br/>
        <w:t>2.40.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  <w:br/>
        <w:t>2.41.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и (или) требования о возмещении причиненного ущерба Амыльскому сельсовету.</w:t>
        <w:br/>
        <w:t>2.42. Представления (предписания) подписываются руководителем органа финансового контроля.</w:t>
        <w:br/>
        <w:t>2.43. Срок подготовки представления (предписания) не может превышать десяти рабочих дней со дня подписания акта проверки (ревизии), заключения, в случае наличия протокола разногласий по акту проверки (ревизии) - десяти рабочих дней со дня получения протокола разногласий.</w:t>
        <w:br/>
        <w:t>2.44. Представление (предписание) направляется руководителю объекта контроля в течение двух рабочих дней со дня его подписания для исполнения в срок, указанный в представлении (предписании).</w:t>
        <w:br/>
        <w:t>2.45. В соответствии с законодательством Российской Федерации при выявлении по результатам проведения проверки, ревизии бюджетного нарушения орган финансового контроля направляет в финансовый орган Амыльского сельсовета уведомление о применении бюджетных мер принуждения, не позднее 60 календарных дней после дня окончания проверки (ревизии).</w:t>
        <w:br/>
        <w:t>2.46. Информация о результатах контрольных мероприятий доводится до руководителей вышестоящих организаций объектов контроля.</w:t>
      </w:r>
    </w:p>
    <w:p>
      <w:pPr>
        <w:pStyle w:val="Normal"/>
        <w:spacing w:before="280" w:after="280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B2D3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B2D36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2:00Z</dcterms:created>
  <dc:creator>Я</dc:creator>
  <dc:description/>
  <cp:keywords/>
  <dc:language>en-US</dc:language>
  <cp:lastModifiedBy>Совет</cp:lastModifiedBy>
  <cp:lastPrinted>2018-04-10T09:51:00Z</cp:lastPrinted>
  <dcterms:modified xsi:type="dcterms:W3CDTF">2019-02-27T08:23:00Z</dcterms:modified>
  <cp:revision>22</cp:revision>
  <dc:subject/>
  <dc:title>АДМИНИСТРАЦИЯ АМЫЛЬСКОГО СЕЛЬСОВЕТА</dc:title>
</cp:coreProperties>
</file>