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Администрация Амыльского сельсовета </w:t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  <w:t>Каратузского района Красноярского края</w:t>
      </w:r>
    </w:p>
    <w:p>
      <w:pPr>
        <w:pStyle w:val="Normal"/>
        <w:shd w:fill="FFFFFF" w:val="clear"/>
        <w:jc w:val="center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4214" w:leader="none"/>
          <w:tab w:val="left" w:pos="7906" w:leader="none"/>
        </w:tabs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14.03.2019 </w:t>
      </w:r>
      <w:r>
        <w:rPr>
          <w:spacing w:val="-7"/>
          <w:sz w:val="32"/>
          <w:szCs w:val="32"/>
        </w:rPr>
        <w:t xml:space="preserve">                                    </w:t>
      </w:r>
      <w:r>
        <w:rPr>
          <w:spacing w:val="-5"/>
          <w:sz w:val="32"/>
          <w:szCs w:val="32"/>
        </w:rPr>
        <w:t>с. Ширыштык</w:t>
      </w:r>
      <w:r>
        <w:rPr>
          <w:sz w:val="28"/>
          <w:szCs w:val="28"/>
        </w:rPr>
        <w:tab/>
        <w:t>№ 9-П</w:t>
      </w:r>
    </w:p>
    <w:p>
      <w:pPr>
        <w:pStyle w:val="Normal"/>
        <w:shd w:fill="FFFFFF" w:val="clear"/>
        <w:spacing w:before="312" w:after="20"/>
        <w:ind w:left="147" w:hanging="0"/>
        <w:rPr>
          <w:spacing w:val="-3"/>
          <w:sz w:val="32"/>
          <w:szCs w:val="32"/>
        </w:rPr>
      </w:pPr>
      <w:r>
        <w:rPr>
          <w:sz w:val="32"/>
          <w:szCs w:val="32"/>
        </w:rPr>
        <w:t xml:space="preserve">«Об организации управления мероприятиями по охране и защите           лесов в пожароопасный  период 2019 года на территории </w:t>
      </w:r>
      <w:r>
        <w:rPr>
          <w:spacing w:val="-3"/>
          <w:sz w:val="32"/>
          <w:szCs w:val="32"/>
        </w:rPr>
        <w:t>Амыльского  сельсовета»</w:t>
      </w:r>
    </w:p>
    <w:p>
      <w:pPr>
        <w:pStyle w:val="Normal"/>
        <w:shd w:fill="FFFFFF" w:val="clear"/>
        <w:spacing w:before="312" w:after="20"/>
        <w:ind w:left="147" w:hanging="0"/>
        <w:rPr>
          <w:color w:val="000000"/>
          <w:sz w:val="28"/>
          <w:szCs w:val="28"/>
        </w:rPr>
      </w:pPr>
      <w:r>
        <w:rPr>
          <w:i/>
          <w:spacing w:val="-3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В целях организации охраны лесов от пожаров на территори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Амыльского сельсовета, в соответствии со статьями 51,52,53 Лес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Кодекса Российской Федерации, на основании Федерального закона «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защите населения и территорий от чрезвычайных ситуаций природного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техногенного характера» № 68-ФЗ от 21 декабря 1994 года, статьей 2 Закон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Красноярского края от 12.07.2000г № 11-858 «О полномочиях органо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государственной власти и органов местного самоуправления Красноярск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края в сфере использования, охраны, защиты лесного фонда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оспроизводства лесов на территории Красноярского края»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shd w:fill="FFFFFF" w:val="clear"/>
        <w:spacing w:before="312" w:after="20"/>
        <w:ind w:left="507" w:hanging="0"/>
        <w:rPr/>
      </w:pPr>
      <w:r>
        <w:rPr>
          <w:rStyle w:val="Fontstyle01"/>
        </w:rPr>
        <w:t>1.  Утвердить состав патрульных и патрульно - маневренных групп п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администрации Амыльского сельсовета, согласно приложению 1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2. Утвердить план тушения лесных пожаров и мероприятий по охран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лесов от пожаров на территории Амыльского сельсовета на 2019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год, согласно приложению 2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3. Утвердить план привлечения сил и средств для тушения лес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ожаров на территории Амыльского сельсовета в 2019 году, согласн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риложению 3, 4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4. Патрульно - маневренным и маневренным группам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- проводить координацию всех работ по борьбе с лесными пожара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на территории администрации Амыльского сельсовета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- организовать оперативную подготовку и принятие решений в случа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возникновения пожароопасной ситуации в лесном фонде на территор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администрации Амыльского сельсовета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- пользователям земельных участков прилегающих к лесным массива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рганизовать тушение пожаров на сельхозугодиях и подведомствен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территориях.</w:t>
      </w:r>
      <w:r>
        <w:rPr/>
        <w:t xml:space="preserve">                                                                                                                                                                         5</w:t>
      </w:r>
      <w:r>
        <w:rPr>
          <w:rStyle w:val="Fontstyle01"/>
        </w:rPr>
        <w:t>. Запретить гражданам хранение грубых кормов /сена/ ближе 50 метр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т построек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6. Постановление вступает в силу в день, следующий за днем е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фициального опубликования в местной газете «Амыльский вестник».</w:t>
      </w:r>
    </w:p>
    <w:p>
      <w:pPr>
        <w:pStyle w:val="Normal"/>
        <w:shd w:fill="FFFFFF" w:val="clear"/>
        <w:spacing w:before="312" w:after="20"/>
        <w:ind w:left="507" w:hanging="0"/>
        <w:rPr>
          <w:i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sz w:val="32"/>
          <w:szCs w:val="32"/>
        </w:rPr>
        <w:t xml:space="preserve">Глава администрации                            </w:t>
      </w:r>
      <w:r>
        <w:rPr>
          <w:i/>
          <w:iCs/>
          <w:sz w:val="32"/>
          <w:szCs w:val="32"/>
        </w:rPr>
        <w:tab/>
      </w:r>
      <w:r>
        <w:rPr>
          <w:iCs/>
          <w:sz w:val="32"/>
          <w:szCs w:val="32"/>
        </w:rPr>
        <w:t>Н.Н. Затулин</w:t>
      </w:r>
    </w:p>
    <w:p>
      <w:pPr>
        <w:pStyle w:val="Normal"/>
        <w:shd w:fill="FFFFFF" w:val="clear"/>
        <w:spacing w:before="312" w:after="20"/>
        <w:ind w:left="507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hd w:fill="FFFFFF" w:val="clear"/>
        <w:spacing w:before="312" w:after="20"/>
        <w:ind w:left="50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7008" w:hanging="0"/>
        <w:rPr/>
      </w:pPr>
      <w:r>
        <w:rPr>
          <w:sz w:val="30"/>
          <w:szCs w:val="30"/>
        </w:rPr>
        <w:t xml:space="preserve">Приложение № 1 к постановлению № 9-П </w:t>
      </w:r>
    </w:p>
    <w:p>
      <w:pPr>
        <w:pStyle w:val="Normal"/>
        <w:shd w:fill="FFFFFF" w:val="clear"/>
        <w:spacing w:lineRule="exact" w:line="312"/>
        <w:ind w:left="7008" w:hanging="0"/>
        <w:rPr/>
      </w:pPr>
      <w:r>
        <w:rPr>
          <w:sz w:val="30"/>
          <w:szCs w:val="30"/>
        </w:rPr>
        <w:t>от 14.03.2019г.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Состав</w:t>
        <w:br/>
        <w:t>Патрульных и патрульно - маневренных групп по охране и защите лесов</w:t>
        <w:br/>
        <w:t>от пожаров на 2019 год на территории Амыльского сельсовета.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br/>
      </w:r>
      <w:r>
        <w:rPr>
          <w:b/>
          <w:bCs/>
          <w:sz w:val="30"/>
          <w:szCs w:val="30"/>
        </w:rPr>
        <w:t>Патрульно - контрольная группа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720" w:hanging="0"/>
        <w:rPr/>
      </w:pPr>
      <w:r>
        <w:rPr>
          <w:sz w:val="30"/>
          <w:szCs w:val="30"/>
        </w:rPr>
        <w:t>1. Шнайдер Виктор Гейнрихович - водитель сельсовета УАЗ</w:t>
        <w:br/>
        <w:t>2. Васильев Александр Николаевич - тракторист сельсовета МТЗ-80</w:t>
        <w:br/>
        <w:t>3. Алырчиков Сергей Иванович – электрослесарь</w:t>
      </w:r>
    </w:p>
    <w:p>
      <w:pPr>
        <w:pStyle w:val="Normal"/>
        <w:shd w:fill="FFFFFF" w:val="clear"/>
        <w:ind w:left="720" w:hanging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br/>
      </w:r>
      <w:r>
        <w:rPr>
          <w:b/>
          <w:bCs/>
          <w:sz w:val="30"/>
          <w:szCs w:val="30"/>
        </w:rPr>
        <w:t xml:space="preserve">                          Патрульно - маневренная группа</w:t>
      </w:r>
    </w:p>
    <w:p>
      <w:pPr>
        <w:pStyle w:val="Normal"/>
        <w:shd w:fill="FFFFFF" w:val="clear"/>
        <w:ind w:lef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720" w:hanging="0"/>
        <w:rPr/>
      </w:pPr>
      <w:r>
        <w:rPr>
          <w:sz w:val="30"/>
          <w:szCs w:val="30"/>
        </w:rPr>
        <w:t>1. Шнайдер Виктор Гейнрихович - водитель сельсовета, машина -УАЗ</w:t>
        <w:br/>
        <w:t>2. Васильев Александр Николаевич - тракторист сельсовета, трактор - МТЗ-80</w:t>
        <w:br/>
        <w:t>3. Алырчиков Сергей Иванович – электрослесарь</w:t>
      </w:r>
    </w:p>
    <w:p>
      <w:pPr>
        <w:pStyle w:val="Normal"/>
        <w:shd w:fill="FFFFFF" w:val="clear"/>
        <w:ind w:left="720" w:hanging="0"/>
        <w:rPr/>
      </w:pPr>
      <w:r>
        <w:rPr>
          <w:sz w:val="30"/>
          <w:szCs w:val="30"/>
        </w:rPr>
        <w:t>4. Калнин Сергей Александрович – и.п. машина УАЗ (по согласованию)</w:t>
        <w:br/>
        <w:t>5. Хыдыров Иса Гияс оглы – и.п. – трактор  МТЗ-82 (по согласованию)</w:t>
        <w:br/>
        <w:t>3. Иванов Виталий Дмитриевич – депутат – машина  ГАЗ-53</w:t>
        <w:br/>
        <w:t>4. Белых Леонид Владимирович – рабочий школы (по согласованию)</w:t>
      </w:r>
    </w:p>
    <w:p>
      <w:pPr>
        <w:pStyle w:val="Normal"/>
        <w:shd w:fill="FFFFFF" w:val="clear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720" w:hanging="0"/>
        <w:rPr>
          <w:sz w:val="30"/>
          <w:szCs w:val="30"/>
        </w:rPr>
      </w:pPr>
      <w:r>
        <w:rPr>
          <w:sz w:val="30"/>
          <w:szCs w:val="30"/>
        </w:rPr>
        <w:br/>
        <w:t xml:space="preserve">Глава сельсовета                                               Н.Н. Затулин </w:t>
      </w:r>
    </w:p>
    <w:p>
      <w:pPr>
        <w:pStyle w:val="Normal"/>
        <w:shd w:fill="FFFFFF" w:val="clear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7008" w:hanging="0"/>
        <w:rPr/>
      </w:pPr>
      <w:r>
        <w:rPr>
          <w:sz w:val="30"/>
          <w:szCs w:val="30"/>
        </w:rPr>
        <w:tab/>
        <w:t xml:space="preserve">Приложение № 2 к постановлению № 9-П </w:t>
      </w:r>
    </w:p>
    <w:p>
      <w:pPr>
        <w:pStyle w:val="Normal"/>
        <w:shd w:fill="FFFFFF" w:val="clear"/>
        <w:spacing w:lineRule="exact" w:line="312"/>
        <w:ind w:left="7008" w:hanging="0"/>
        <w:rPr/>
      </w:pPr>
      <w:r>
        <w:rPr>
          <w:sz w:val="30"/>
          <w:szCs w:val="30"/>
        </w:rPr>
        <w:t>от 14.03.2019г.</w:t>
      </w:r>
    </w:p>
    <w:p>
      <w:pPr>
        <w:pStyle w:val="Normal"/>
        <w:shd w:fill="FFFFFF" w:val="clear"/>
        <w:tabs>
          <w:tab w:val="clear" w:pos="720"/>
          <w:tab w:val="left" w:pos="66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720" w:hanging="0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30"/>
          <w:szCs w:val="30"/>
        </w:rPr>
        <w:t xml:space="preserve">организационно-технических мероприятий по охране лесов от пожаров  на территории Амыльского сельсовета      </w:t>
      </w:r>
    </w:p>
    <w:p>
      <w:pPr>
        <w:pStyle w:val="Normal"/>
        <w:shd w:fill="FFFFFF" w:val="clear"/>
        <w:jc w:val="center"/>
        <w:rPr/>
      </w:pPr>
      <w:r>
        <w:rPr>
          <w:sz w:val="30"/>
          <w:szCs w:val="30"/>
        </w:rPr>
        <w:t>на 2019 г.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61"/>
        <w:gridCol w:w="2187"/>
        <w:gridCol w:w="3159"/>
      </w:tblGrid>
      <w:tr>
        <w:trPr>
          <w:trHeight w:val="5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езерв ГСМ для обеспечения работы по профилактике и тушению пожа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6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rStyle w:val="Fontstyle01"/>
              </w:rPr>
            </w:pPr>
            <w:r>
              <w:rPr>
                <w:rStyle w:val="Fontstyle01"/>
              </w:rPr>
              <w:t>Обеспечить выполнение первичных мер пожарн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безопасности в граница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населенных пункт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мыльского сельсове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rStyle w:val="Fontstyle01"/>
              </w:rPr>
              <w:t>Провести совещание с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руководителями учреждени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сельсовета по вопросу «Об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организации управл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мероприятиями по охране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защиты лесов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пожароопасный период 2019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года на территори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администраци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Амыль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апрел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rStyle w:val="Fontstyle01"/>
              </w:rPr>
              <w:t>Председател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комиссии п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организации охраны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и защиты лесов о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пожаров на 2019 год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администраци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Амыльск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сельсовета</w:t>
            </w:r>
          </w:p>
        </w:tc>
      </w:tr>
      <w:tr>
        <w:trPr>
          <w:trHeight w:val="19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rStyle w:val="Fontstyle01"/>
              </w:rPr>
              <w:t>Информировать населе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администраци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Амыльского сельсовет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о начале пожароопас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сезона через С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4. до 11.10.2019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Амыльский вестник»</w:t>
            </w:r>
          </w:p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 сельсовета</w:t>
            </w:r>
          </w:p>
        </w:tc>
      </w:tr>
      <w:tr>
        <w:trPr>
          <w:trHeight w:val="1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rStyle w:val="Fontstyle01"/>
              </w:rPr>
            </w:pPr>
            <w:r>
              <w:rPr>
                <w:rStyle w:val="Fontstyle01"/>
              </w:rPr>
              <w:t>Организовать проведение инструктажа с физическими и  юридическими лицами, осуществляющими хозяйственную деятельность на территории лесного фонда Амыльского сельсовета по соблюдению правил безопасности  в лес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пожароопасного пери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</w:t>
            </w:r>
          </w:p>
        </w:tc>
      </w:tr>
      <w:tr>
        <w:trPr>
          <w:trHeight w:val="28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/>
            </w:pPr>
            <w:r>
              <w:rPr>
                <w:rStyle w:val="Fontstyle01"/>
              </w:rPr>
              <w:t>Организоват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взаимодействие с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Каратузским ПХС ГП КК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«Лесопожарный центр»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организации работ п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предупреждению лесны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пожа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4.20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rStyle w:val="Fontstyle01"/>
              </w:rPr>
              <w:t>Председател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комиссии п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организации охраны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и защиты лесов о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пожаров на 2019 год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администраци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Амыльск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сельсове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42" w:leader="none"/>
        </w:tabs>
        <w:spacing w:before="312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Н.Н. Затулин</w:t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before="312" w:after="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before="312" w:after="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before="312" w:after="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before="312" w:after="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before="312" w:after="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before="312" w:after="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before="312" w:after="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before="312" w:after="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before="312" w:after="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before="312" w:after="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before="312" w:after="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before="312" w:after="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before="312" w:after="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before="312" w:after="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before="312" w:after="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before="312" w:after="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before="312" w:after="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before="312" w:after="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7008" w:hanging="0"/>
        <w:rPr/>
      </w:pPr>
      <w:r>
        <w:rPr>
          <w:sz w:val="30"/>
          <w:szCs w:val="30"/>
        </w:rPr>
        <w:t xml:space="preserve">Приложение № 3 к постановлению № 9-П </w:t>
      </w:r>
    </w:p>
    <w:p>
      <w:pPr>
        <w:pStyle w:val="Normal"/>
        <w:shd w:fill="FFFFFF" w:val="clear"/>
        <w:spacing w:lineRule="exact" w:line="312"/>
        <w:ind w:left="7008" w:hanging="0"/>
        <w:rPr/>
      </w:pPr>
      <w:r>
        <w:rPr>
          <w:sz w:val="30"/>
          <w:szCs w:val="30"/>
        </w:rPr>
        <w:t>от 14.03.2019г.</w:t>
      </w:r>
    </w:p>
    <w:p>
      <w:pPr>
        <w:pStyle w:val="Normal"/>
        <w:shd w:fill="FFFFFF" w:val="clear"/>
        <w:tabs>
          <w:tab w:val="clear" w:pos="720"/>
          <w:tab w:val="left" w:pos="66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720" w:hanging="0"/>
        <w:jc w:val="center"/>
        <w:rPr>
          <w:sz w:val="30"/>
          <w:szCs w:val="30"/>
        </w:rPr>
      </w:pPr>
      <w:r>
        <w:rPr>
          <w:rStyle w:val="Fontstyle01"/>
        </w:rPr>
        <w:t>ПЛАН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ривлечения сил и средств, для тушения лесных пожаров на территор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Амыльского сельсовета в 2019 году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61"/>
        <w:gridCol w:w="2357"/>
        <w:gridCol w:w="2889"/>
      </w:tblGrid>
      <w:tr>
        <w:trPr>
          <w:trHeight w:val="5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6"/>
                <w:szCs w:val="26"/>
              </w:rPr>
              <w:t>Учреждения, предприятия</w:t>
            </w: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6"/>
                <w:szCs w:val="26"/>
              </w:rPr>
              <w:t>Ответственные</w:t>
            </w: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6"/>
                <w:szCs w:val="26"/>
              </w:rPr>
              <w:t>Согласование</w:t>
            </w:r>
            <w:r>
              <w:rPr/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rStyle w:val="Fontstyle01"/>
              </w:rPr>
              <w:t>Администрация Амыльского сельсове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улин Н.Н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napToGrid w:val="false"/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Style w:val="Fontstyle01"/>
              </w:rPr>
              <w:t>Тракторист трактора МТЗ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80 Амыльского сельсовет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Водитель администрации Амыльского сельсовет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Электрослесарь Амыльск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сельсовета</w:t>
            </w: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рчиков С.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napToGrid w:val="false"/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rStyle w:val="Fontstyle01"/>
              </w:rPr>
              <w:t>Муниципальное бюджетно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общеобразовательно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учрежде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Ширыштыкская средня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общеобразовательна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 xml:space="preserve">школа имен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С.В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14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rStyle w:val="Fontstyle01"/>
              </w:rPr>
            </w:pPr>
            <w:r>
              <w:rPr>
                <w:rStyle w:val="Fontstyle01"/>
              </w:rPr>
              <w:t>МБДОУ  Ширыштыкски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детский сад «Родничок»</w:t>
            </w: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спрут Г.В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2" w:leader="none"/>
              </w:tabs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42" w:leader="none"/>
        </w:tabs>
        <w:spacing w:before="312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Н.Н. Затулин</w:t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before="312" w:after="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before="312" w:after="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before="312" w:after="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before="312" w:after="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before="312" w:after="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before="312" w:after="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before="312" w:after="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59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4 от 14.03.2019 г.</w:t>
      </w:r>
    </w:p>
    <w:p>
      <w:pPr>
        <w:pStyle w:val="Normal"/>
        <w:tabs>
          <w:tab w:val="clear" w:pos="720"/>
          <w:tab w:val="left" w:pos="6555" w:leader="none"/>
        </w:tabs>
        <w:spacing w:lineRule="auto" w:line="25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59" w:before="5" w:after="0"/>
        <w:ind w:left="50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ind w:left="5" w:right="4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хники и пожарного инвентаря на пункт сосредоточения администрации Амыльского сельсовета</w:t>
      </w:r>
    </w:p>
    <w:p>
      <w:pPr>
        <w:pStyle w:val="Normal"/>
        <w:shd w:fill="FFFFFF" w:val="clear"/>
        <w:spacing w:lineRule="exact" w:line="274" w:before="278" w:after="0"/>
        <w:ind w:left="5" w:right="4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402"/>
        <w:gridCol w:w="1354"/>
        <w:gridCol w:w="2580"/>
        <w:gridCol w:w="2443"/>
      </w:tblGrid>
      <w:tr>
        <w:trPr>
          <w:trHeight w:val="10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right="461" w:firstLine="7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74" w:before="278" w:after="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right="46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 w:before="278" w:after="0"/>
              <w:ind w:right="4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right="46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 w:before="278" w:after="0"/>
              <w:ind w:right="4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98" w:leader="none"/>
                <w:tab w:val="left" w:pos="3893" w:leader="none"/>
              </w:tabs>
              <w:spacing w:lineRule="auto" w:line="259" w:before="84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hanging="0"/>
              <w:jc w:val="both"/>
              <w:rPr/>
            </w:pPr>
            <w:r>
              <w:rPr>
                <w:spacing w:val="-24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втомашина УАЗ - 2206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администрации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В.Г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томашина</w:t>
            </w:r>
          </w:p>
          <w:p>
            <w:pPr>
              <w:pStyle w:val="Normal"/>
              <w:spacing w:lineRule="exact" w:line="274" w:before="278" w:after="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ДТ-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59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right="46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Г.Р. (по согласованию) -ИП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втомашина</w:t>
            </w:r>
          </w:p>
          <w:p>
            <w:pPr>
              <w:pStyle w:val="Normal"/>
              <w:spacing w:lineRule="exact" w:line="274" w:before="278" w:after="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ДТ-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59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right="46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нин С.А.    (по согласованию) -ИП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томашина</w:t>
            </w:r>
          </w:p>
          <w:p>
            <w:pPr>
              <w:pStyle w:val="Normal"/>
              <w:spacing w:lineRule="exact" w:line="274" w:before="278" w:after="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ДТ-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74" w:before="278" w:after="0"/>
              <w:ind w:right="4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right="46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 депутат сельского Совет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нистра для в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администрации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стра для ГС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администрации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администрации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боре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администрации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8" w:after="0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В.Г.</w:t>
            </w:r>
          </w:p>
        </w:tc>
      </w:tr>
    </w:tbl>
    <w:p>
      <w:pPr>
        <w:pStyle w:val="Normal"/>
        <w:shd w:fill="FFFFFF" w:val="clear"/>
        <w:spacing w:lineRule="exact" w:line="274" w:before="278" w:after="0"/>
        <w:ind w:left="5" w:right="4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59" w:before="6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before="312" w:after="0"/>
        <w:ind w:left="43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before="312" w:after="0"/>
        <w:rPr/>
      </w:pPr>
      <w:r>
        <w:rPr/>
      </w:r>
    </w:p>
    <w:sectPr>
      <w:type w:val="nextPage"/>
      <w:pgSz w:w="11906" w:h="16838"/>
      <w:pgMar w:left="1219" w:right="5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6:08:00Z</dcterms:created>
  <dc:creator>123</dc:creator>
  <dc:description/>
  <cp:keywords/>
  <dc:language>en-US</dc:language>
  <cp:lastModifiedBy>Совет</cp:lastModifiedBy>
  <cp:lastPrinted>2019-03-15T10:21:00Z</cp:lastPrinted>
  <dcterms:modified xsi:type="dcterms:W3CDTF">2019-03-15T03:21:00Z</dcterms:modified>
  <cp:revision>32</cp:revision>
  <dc:subject/>
  <dc:title/>
</cp:coreProperties>
</file>