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652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МЫЛЬСКИЙ   СЕЛЬСКИЙ   СОВЕТ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19                                     с. Ширыштык</w:t>
        <w:tab/>
        <w:tab/>
        <w:t xml:space="preserve">         </w:t>
        <w:tab/>
        <w:t xml:space="preserve">          № 8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мыльского сельсовет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Главы сельсовета – председателя Амыльского сельского Совета депутатов Затулина Николая Николаевича о досрочном прекращении полномочий, руководствуясь статьей 36 Федерального         Закона от 06.10.2003 №</w:t>
      </w:r>
      <w:r>
        <w:rPr>
          <w:rFonts w:cs="Segoe UI Symbo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 ФЗ «Об общих принципах организации местного самоуправления в Российской Федерации», статьей 23 Устава Муниципального образования «Амыльский сельсовет» Каратузского района Красноярского края, Амыльский сельский Совет депутатов РЕШИ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ставку по собственному желанию Главы Амыльского сельсовета Затулина Николая Николаевича и прекратить его полномочия с 22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 и подлежит официальному опубликованию в газете «Амыль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мы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Н.Н. Зат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8:00Z</dcterms:created>
  <dc:creator>XTreme</dc:creator>
  <dc:description/>
  <cp:keywords/>
  <dc:language>en-US</dc:language>
  <cp:lastModifiedBy>Совет</cp:lastModifiedBy>
  <cp:lastPrinted>2019-08-21T17:21:00Z</cp:lastPrinted>
  <dcterms:modified xsi:type="dcterms:W3CDTF">2019-08-21T10:23:00Z</dcterms:modified>
  <cp:revision>39</cp:revision>
  <dc:subject/>
  <dc:title/>
</cp:coreProperties>
</file>