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52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ИЙ   СЕЛЬСКИЙ   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9                                   с. Ширыштык</w:t>
        <w:tab/>
        <w:tab/>
        <w:t xml:space="preserve">         </w:t>
        <w:tab/>
        <w:t xml:space="preserve">          № 8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4.2019  </w:t>
      </w:r>
      <w:r>
        <w:rPr>
          <w:rFonts w:cs="Times New Roman" w:ascii="Times New Roman" w:hAnsi="Times New Roman"/>
          <w:sz w:val="28"/>
          <w:szCs w:val="28"/>
        </w:rPr>
        <w:t>№ 73-Р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конкурса по отбору кандидатов на должность главы Муниципального образования «Амыльский сельсовет» Каратузского района Красноярского края»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заключение проведенной  юридической экспертизы управлением  территориальной политики Губернатора Красноярского края по нормативному правовому а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оведения конкурса по отбору кандидатов на должность главы Муниципального образования «Амыльский сельсовет» Каратузского района Красноярского края» Амыльский сельский Совет депутатов Реши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1 подпункт 1.5 Положения: «Не позднее дня, следующего за днем принятия решения, указанного в пункте 1.3. настоящего Положения, Амыльский сельский Совет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форме уведомляет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явлении конкурса и начале формирования конкурсной комиссии» изложить в следующей редакции: «Не позднее дня, следующего за днем принятия решения, указанного в пункте 1.3. настоящего Положения, Амыльский сельский Совет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форме уведомляет Главу Карату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ъявлении конкурса и начале формирования конкурсной комиссии»</w:t>
      </w:r>
    </w:p>
    <w:p>
      <w:pPr>
        <w:pStyle w:val="Normal"/>
        <w:autoSpaceDE w:val="false"/>
        <w:ind w:right="-28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, подпункт 3.4, абз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: «в случае непредставления или несвоевременного представления документов для участия в конкурсе, указанных в подпунктах 1-3,5 (в части документа, подтверждающего  предоставление сведений Главе Каратузского района), 6 пункта 3.1. настоящего Положения, представления их не в полном объёме или не по формам, утверждённым настоящим Положением» изложить в следующей редакции: «в случае непредставления или несвоевременного представления документов для участия в конкурсе, указанных в подпунктах 1-3,5 (в части документа, подтверждающего  предоставление сведений Губернатору Красноярского края), 6 пункта 3.1. настоящего Положения, представления их не в полном объёме или не по формам, утверждённым настоящим Положени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фициального опубликования в газете «Амыль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мы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Н.Н. Затулин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8:00Z</dcterms:created>
  <dc:creator>XTreme</dc:creator>
  <dc:description/>
  <cp:keywords/>
  <dc:language>en-US</dc:language>
  <cp:lastModifiedBy>Совет</cp:lastModifiedBy>
  <cp:lastPrinted>2019-08-21T15:20:00Z</cp:lastPrinted>
  <dcterms:modified xsi:type="dcterms:W3CDTF">2019-08-21T08:55:00Z</dcterms:modified>
  <cp:revision>40</cp:revision>
  <dc:subject/>
  <dc:title/>
</cp:coreProperties>
</file>