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 xml:space="preserve">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АМЫ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10.2019                                с. Ширыштык                             № 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мерах по предотвращению гибели людей на водных объектах в осенне-зимний период 2019-2020 годов  на территории МО «Амыль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едотвращения гибели людей на водных объектах в осенне-зимний период 2019-2020 годов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руководствуясь уставом Амыльского сельсовета Каратузского район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мероприятий по охране здоровья и жизни людей на водных объектах в осенне-зимний период 2019-2020 годов 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оздать оперативную  группу  для патрулирования мест традиционного выхода людей на лед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 в печатном издании «Амы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Н.Н. Зат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№ 32-П от 24.10.2019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 Л 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й по охране здоровья и жизни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040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 доводить населению информацию по вопросам соблюдения необходимых мер безопасности на водных объектах в зимний период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енне-зимнего периода  2019-2020 г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информационных знаков  на р. Амыл   в местах выхода людей на л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-март 2020 г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 о правилах безопасности на водных объектах в период ледостава и до вскрытия водое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енне-зимнего периода 2019-2020 г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запр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сенне-зимнего периода 2019-2020 г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</w:t>
      </w:r>
      <w:r>
        <w:rPr>
          <w:lang w:val="en-US"/>
        </w:rPr>
        <w:t xml:space="preserve">          </w:t>
      </w:r>
      <w:r>
        <w:rPr/>
        <w:t xml:space="preserve">                                        </w:t>
      </w:r>
      <w:r>
        <w:rPr>
          <w:lang w:val="en-US"/>
        </w:rPr>
        <w:t xml:space="preserve"> </w:t>
      </w:r>
      <w:r>
        <w:rPr/>
        <w:t xml:space="preserve">Приложение № 2 </w:t>
      </w:r>
      <w:r>
        <w:rPr>
          <w:lang w:val="en-US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постановлению № 32-П от 24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 О С Т А 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перативной  группы   для патрулирования мест традиционного выхода людей на лед  в осенне-зимний период  2019-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 Затулин Н.Н. –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              Тимошкина Н.В.- зам. главы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бец Е.С. – фельдшер врачебной амбулат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чекунин В.П. – ст. УУП ОП № 2 МО МВ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и  «Курагинский» (по согласованию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еренкова Т.Н.- специалист  УСЗН –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Шнайдер В.Г. – водитель админист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7:00Z</dcterms:created>
  <dc:creator>97654</dc:creator>
  <dc:description/>
  <cp:keywords/>
  <dc:language>en-US</dc:language>
  <cp:lastModifiedBy>Совет</cp:lastModifiedBy>
  <cp:lastPrinted>2019-10-24T16:37:00Z</cp:lastPrinted>
  <dcterms:modified xsi:type="dcterms:W3CDTF">2019-10-24T09:38:00Z</dcterms:modified>
  <cp:revision>50</cp:revision>
  <dc:subject/>
  <dc:title/>
</cp:coreProperties>
</file>