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>администрации Амыль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Обеспечение населения необходимы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социальными услугами и формирова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комфортных условий для проживания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lang w:eastAsia="ru-RU"/>
        </w:rPr>
        <w:t>населения  Амыльского сельсовет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  <w:t>«Содержание автомобильных дорог в границах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ржание автомобильных дорог в границах поселения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осударствен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администрации Амыль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населения необходимы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циальными услугами и формирование комфортных условий для прожи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ия  Амыльского сельсовета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мыльского сельсовета</w:t>
            </w:r>
          </w:p>
        </w:tc>
      </w:tr>
      <w:tr>
        <w:trPr>
          <w:trHeight w:val="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о-дорожной се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356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 – 142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 – 162,0 тыс.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одпрограммы осуществляет администрация Амыльского сельсове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тяженность внутрипоселковых автомобильных дорог поселения составляет    16,1 км., в том числе находящихся в муниципальной собственности 7,4 к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тенденции в динамике изменения уровня развития внутрипоселковых автомобильных дорог на территории поселения обусловлены наличием следующих фактор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м уровнем физического, морального и экономического износа дорожного покрытия и примыкающих пешеходных магистралей на территории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х соответствия нормативным требованиям необходимо выполнение различных видов дорожных рабо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. 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Амыльском сельском поселении, не отвечающих нормативным требованиям, в 2017 году составляла 60 процен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 учетом сложной финансово-экономической обстановки местным бюджетом на 2019 год ремонт и содержание  внутрипоселковых автомобильных дорог  предусмотрено 356,6 тыс. рубл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автомобильных дорог и тротуа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внутрипоселковых автомобильных дорог в Амыльском сельсовет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мплекса программных мероприятий сопряжена со следующими рисками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ремонта и содержания внутрипоселковых автомобильных дорог посе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Амы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Подпрограммы осуществляет администрация Амыльского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Целью Подпрограммы является содержание автомобильно-дорожной сети сельсовета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Для достижения поставленной цели необходимо решение следующей задачи: поддержание внутрипоселковых дорог на уровне, соответствующем категории дороги, согласно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поселения ситуации по благоустройству терри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9 – 2021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, позволяющими измерить достижение цели Подпрограммы, являются: 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поставленных целей и решения задач, достижения планируемых значений показателей и индикаторов предусмотрено выполнение следующих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ероприятия по содержанию и ремонту внутрипоселковых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зволит выполнять работы по содержанию внутрипоселковых автомобильных дорог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ремонту внутрипоселковых автомобильных дорог будут определяться на основе результатов обследования доро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Под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- 356,6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- 142,4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- 162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бюджета осуществляется администрация Амы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администрацию Амыльского сельсовет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ых программы, утвержденными постановлением администрации Амыльского сельсовета 24.08.2018 № 36-П «Об утверждении Порядка принятия решений о разработке муниципальных программ Амыльского сельсовета, их формировании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х результатах, достигнутых в отчетном году,</w:t>
      </w:r>
      <w:r>
        <w:rPr>
          <w:rFonts w:cs="Times New Roman" w:ascii="Times New Roman" w:hAnsi="Times New Roman"/>
          <w:sz w:val="28"/>
          <w:szCs w:val="28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оследствий не реализации мероприятия Под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ацию об использовании бюджетных ассигнований бюджета и иных средств на реализацию Подпрограммы с указанием плановых и фактическ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(с расшифровкой по главным распорядителям средств бюджета, мероприятиям и годам реализации Подпрограммы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кретные результаты реализации Подпрограммы, достигнутые за отчетный год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сопоставлении показателей затрат </w:t>
        <w:br/>
        <w:t>и результатов при реализации Подпрограммы, а также анализ результативности бюджетных расходов и обоснование мер по ее повы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 направлена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и улучшение социальных условий жизни на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изация экономической деятельности, содействие освоению новых территорий и ресурсов, расширение рынков сбыта проду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транспортного обслуживания населения, проживающего в сельской мест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бюджета Амыль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бюджета Амыльского сельсовета потребуется  661,0 тыс. рубл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- 356,6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- 142,4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- 162,0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426" w:top="993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мыльского сельсовета                                                 Н.Н.Затулин</w:t>
      </w:r>
    </w:p>
    <w:p>
      <w:pPr>
        <w:pStyle w:val="ConsPlusNormal"/>
        <w:widowControl/>
        <w:numPr>
          <w:ilvl w:val="0"/>
          <w:numId w:val="0"/>
        </w:numPr>
        <w:ind w:left="10065" w:hanging="0"/>
        <w:jc w:val="lef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автомоби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 в границах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  <w:t>«Содержание автомобильных дорог в границах поселения»</w:t>
      </w:r>
    </w:p>
    <w:tbl>
      <w:tblPr>
        <w:tblW w:w="151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76"/>
        <w:gridCol w:w="3685"/>
        <w:gridCol w:w="1134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 Содержание автомобильно-дорожной сет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ыль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425" w:top="567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ыльского сельсовета                                                                                                        Н.Н.Затулин</w:t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одержание автомобильных дорог в границах поселения»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  <w:t>«Содержание автомобильных дорог в границах поселения»</w:t>
      </w:r>
    </w:p>
    <w:tbl>
      <w:tblPr>
        <w:tblW w:w="15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850"/>
        <w:gridCol w:w="851"/>
        <w:gridCol w:w="1276"/>
        <w:gridCol w:w="580"/>
        <w:gridCol w:w="1113"/>
        <w:gridCol w:w="1155"/>
        <w:gridCol w:w="1134"/>
        <w:gridCol w:w="1231"/>
        <w:gridCol w:w="2864"/>
        <w:gridCol w:w="15"/>
      </w:tblGrid>
      <w:tr>
        <w:trPr>
          <w:tblHeader w:val="true"/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БС 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ходы  (тыс. руб.), год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2019-2021 год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.  Содержание автомобильно-дорожной сети поселения</w:t>
            </w:r>
          </w:p>
        </w:tc>
      </w:tr>
      <w:tr>
        <w:trPr>
          <w:trHeight w:val="199" w:hRule="atLeast"/>
        </w:trPr>
        <w:tc>
          <w:tcPr>
            <w:tcW w:w="15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дорог на уровне, соответствующем категории дороги, согласно нормативным требованиям</w:t>
            </w:r>
          </w:p>
        </w:tc>
      </w:tr>
      <w:tr>
        <w:trPr>
          <w:trHeight w:val="1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05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5,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30,0 %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/>
              <w:t>2.Субсидия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75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23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30,0 %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49" w:hanging="0"/>
              <w:contextualSpacing/>
              <w:rPr/>
            </w:pPr>
            <w:r>
              <w:rPr/>
              <w:t>3.Софинансирование субсидии на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Амыл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внутрипоселковых автомобильных дорог общего пользования,  отвечающих нормативным    требованиям, в общей протяженности автомобильных дорог поселения             30,0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мыльского сельсовета                                                                                                        Н.Н.Затулин</w:t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709" w:gutter="0" w:header="425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2:00Z</dcterms:created>
  <dc:creator>verhoturova</dc:creator>
  <dc:description/>
  <cp:keywords/>
  <dc:language>en-US</dc:language>
  <cp:lastModifiedBy>Пользователь</cp:lastModifiedBy>
  <cp:lastPrinted>2013-08-22T11:31:00Z</cp:lastPrinted>
  <dcterms:modified xsi:type="dcterms:W3CDTF">2019-06-17T08:38:00Z</dcterms:modified>
  <cp:revision>52</cp:revision>
  <dc:subject/>
  <dc:title>Приложение № 7</dc:title>
</cp:coreProperties>
</file>