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Амыль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Обеспечение населения необходим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циальными услугами и форм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комфортных условий для прожи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lang w:eastAsia="ru-RU"/>
        </w:rPr>
        <w:t>населения  Амыльского сельсовет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 в границах поселения, профилактика терроризма»</w:t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упреждение и ликвидация последствий чрезвычайных ситуаций в границах поселения, профилактика террориз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администрации Амыль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населения необходимы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ми услугами и формирование комфортных условий для прожи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я  Амыль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мыль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/>
              <w:t>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экономического ущерба пр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0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0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5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Амыль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 с выбросом радиоактивных веществ;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ных пожаров;</w:t>
      </w:r>
    </w:p>
    <w:p>
      <w:pPr>
        <w:pStyle w:val="Normal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однений и паводков;</w:t>
      </w:r>
    </w:p>
    <w:p>
      <w:pPr>
        <w:pStyle w:val="Normal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летрясения;</w:t>
      </w:r>
    </w:p>
    <w:p>
      <w:pPr>
        <w:pStyle w:val="Normal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/>
        <w:t>В 2017 году на территории поселения произошло 4 природных чрезвычайных ситуаций,  из них 2 крупный лесных пожара,   из-за   обильного выпадение и таяния снега происходит подтопление приусадебных участков на р.Ширыштычка,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администрации Амыль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оприя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гражданской обороне (далее – Г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               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Амы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Амыль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9 – 2021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 количества пострадавшего населения при 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экономического ущерба при Ч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глядной агитацией учреждений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г. – 0,5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г. – 0,5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г. – 0,5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я Амы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Амыль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Амыльского сельсовета от 24.08.2018 № 36-П «Об утверждении Порядка принятия решений о разработке муниципальных программ Амыль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существление плановой подготовки, переподготовки и повы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Амыль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Амыльского сельсовета потребуется 1,5 тыс.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г. – 0,5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г. – 0,5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1г. – 0,5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мыльского сельсовета                                                      Н.Н.Затулин</w:t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дпрограмм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едупреждение и ликвидация последств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в границах посе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чрезвычайных ситуаций в границах поселения, профилактика террориз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2977"/>
        <w:gridCol w:w="1701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ономического ущерба пр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ы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567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ыльского сельсовета                                                                                                               Н.Н.Зату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едупреждение и ликвидация последств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 в граница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профилактика терроризма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  <w:t>«Содержание автомобильных дорог в границах поселения»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18"/>
        <w:gridCol w:w="739"/>
        <w:gridCol w:w="695"/>
        <w:gridCol w:w="1316"/>
        <w:gridCol w:w="546"/>
        <w:gridCol w:w="656"/>
        <w:gridCol w:w="656"/>
        <w:gridCol w:w="656"/>
        <w:gridCol w:w="782"/>
        <w:gridCol w:w="1898"/>
      </w:tblGrid>
      <w:tr>
        <w:trPr>
          <w:tblHeader w:val="true"/>
          <w:trHeight w:val="377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19-2021 годы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107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глядной агитацией учреждений социальной сфе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20005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лакатов по профилактике терроризм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481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ыльского сельсовета                                                                                                                      Н.Н.Зату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0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8:00Z</dcterms:created>
  <dc:creator>verhoturova</dc:creator>
  <dc:description/>
  <cp:keywords/>
  <dc:language>en-US</dc:language>
  <cp:lastModifiedBy>DNA7 X86</cp:lastModifiedBy>
  <cp:lastPrinted>2019-02-10T11:14:00Z</cp:lastPrinted>
  <dcterms:modified xsi:type="dcterms:W3CDTF">2019-02-10T04:14:00Z</dcterms:modified>
  <cp:revision>39</cp:revision>
  <dc:subject/>
  <dc:title>Приложение № 7</dc:title>
</cp:coreProperties>
</file>