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Амыль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Обеспечение населения необходим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циальными услугами и форм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омфортных условий для прожи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/>
        </w:rPr>
        <w:t>населения  Амыльского сельсовет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</w:rPr>
        <w:t xml:space="preserve">«Обеспечение первичных мер пожарной безопасности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МО «Амыль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Обеспечение первичных мер пожарной безопасности в МО «Амыльский сельсовет» </w:t>
            </w:r>
            <w:r>
              <w:rPr>
                <w:color w:val="000000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администрации Амыль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населения необходимы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ми услугами и формирование комфортных условий для про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я  Амыль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мыль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Защита жизни и здоровья населения Амыльского сельсовета от пожаров и их послед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                                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1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-  1,00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Амыль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Амыльского сельсовета за период с 2016 года по 2017 год показал что, количество пожаров и ущерб от них остается  значительным. За указанный период произошло 12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ю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жизни и здоровья населения Амыльского сельсовета от пожаров 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водимой противопожарной пропаганды с насе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9 – 2021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нащение территорий общего пользования первичными средст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ения пожаров и противопожарным инвент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держание в исправном состоянии средств обеспечения пожарной безопасности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в исправном состоянии пожарного автомобиля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Подпрограммы и прочие мероприятия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финансирование реализации мероприятий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.  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г. – 20,3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г. – 1,0 тыс.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. - 1,0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ей Амы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Амыль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Амыльского сельсовета от 24.08.2018 № 36-П «Об утверждении Порядка принятия решений о разработке муниципальных программ Амыль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Амыль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Амыльского сельсовета потребуется  22,3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г. – 20, 3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г. – 1,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1г. - 1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Н.Н.Затулин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3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Обеспечение первичных мер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ожарной безопасности в МО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Амыль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Амыль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Амыль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ы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ы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                                                                    Н.Н.Затулин</w:t>
      </w:r>
    </w:p>
    <w:p>
      <w:pPr>
        <w:pStyle w:val="Normal"/>
        <w:spacing w:lineRule="auto" w:line="240" w:before="0" w:after="0"/>
        <w:ind w:left="935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2 к подпрограмме 3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Обеспечение первичных мер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жарной безопасности в МО</w:t>
      </w:r>
    </w:p>
    <w:p>
      <w:pPr>
        <w:pStyle w:val="ConsPlusCel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Амыльский сельсовет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в МО «Амыль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843"/>
        <w:gridCol w:w="687"/>
        <w:gridCol w:w="660"/>
        <w:gridCol w:w="1210"/>
        <w:gridCol w:w="589"/>
        <w:gridCol w:w="951"/>
        <w:gridCol w:w="990"/>
        <w:gridCol w:w="880"/>
        <w:gridCol w:w="57"/>
        <w:gridCol w:w="1153"/>
        <w:gridCol w:w="2864"/>
        <w:gridCol w:w="15"/>
      </w:tblGrid>
      <w:tr>
        <w:trPr>
          <w:tblHeader w:val="true"/>
          <w:trHeight w:val="377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19-2021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Амыль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мыль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05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в исправном состоянии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мыль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30005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убсидия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мыль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30074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commentRangeStart w:id="0"/>
            <w:r>
              <w:rPr>
                <w:rFonts w:cs="Times New Roman" w:ascii="Times New Roman" w:hAnsi="Times New Roman"/>
              </w:rPr>
              <w:t>4</w:t>
            </w:r>
            <w:r>
              <w:rPr>
                <w:rStyle w:val="Style19"/>
                <w:rFonts w:cs="Times New Roman" w:ascii="Times New Roman" w:hAnsi="Times New Roman"/>
                <w:vanish w:val="false"/>
                <w:sz w:val="22"/>
                <w:szCs w:val="22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</w:rPr>
              <w:t>. Субсидия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мыль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30074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финансирование субсидии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мыль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3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481" w:footer="0" w:bottom="5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                                                          Н.Н.Зат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19-06-17T15:49:00Z" w:initials="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9:00Z</dcterms:created>
  <dc:creator>verhoturova</dc:creator>
  <dc:description/>
  <cp:keywords/>
  <dc:language>en-US</dc:language>
  <cp:lastModifiedBy>Пользователь</cp:lastModifiedBy>
  <cp:lastPrinted>2019-02-10T11:17:00Z</cp:lastPrinted>
  <dcterms:modified xsi:type="dcterms:W3CDTF">2019-06-17T08:57:00Z</dcterms:modified>
  <cp:revision>36</cp:revision>
  <dc:subject/>
  <dc:title>Приложение № 7</dc:title>
</cp:coreProperties>
</file>