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9" w:firstLine="542"/>
        <w:rPr/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АДМИНИСТРАЦИЯ АМЫЛЬСКОГО СЕЛЬСОВЕТА</w:t>
      </w:r>
    </w:p>
    <w:p>
      <w:pPr>
        <w:pStyle w:val="Normal"/>
        <w:ind w:right="499" w:firstLine="5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АТУЗСКОГО РАЙОНА КРАСНОЯРСКОГО КРАЯ</w:t>
      </w:r>
    </w:p>
    <w:p>
      <w:pPr>
        <w:pStyle w:val="Normal"/>
        <w:ind w:right="499" w:firstLine="5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1</w:t>
              <w:tab/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ирышты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2-П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Порядке разработки и утвержд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регламен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азания муниципальных услуг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>обеспечения открытости и общедоступности информации о предоставлении муниципальных услуг физическим и (или) юридическим лицам, руководствуясь  Уставом  Амыль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орядок разработки и утверждения административных регламентов оказания муниципальных услуг, согласно приложению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сть за исполнение настоящего постановления возложить на  главу сельсовет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вступает в силу в день, следующий за днём его официального опубликования в печатном издании  «Амыльский вестни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И. о. главы сельсовета                                                  Н.В. Тимошки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администрации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от  01.10.2021 № 22-П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И УТВЕРЖДЕНИЯ АДМИНИСТРАТИВ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ОВ ПРЕДОСТАВЛЕНИЯ МУНИЦИПАЛЬНЫХ УСЛУГ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ки и утверждения административных регламентов оказания муниципальных услуг (исполнения муниципальных функций) в МО «Амыльский сельсовет» устанавливает общие требования к разработке и утверждению органами (отделами) администрации МО  «Амыльский сельсовет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Амыльский сельсовет) административных регламентов   по оказанию муниципальных услуг (далее - административные регламенты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 Административный регламент устанавливает сроки и последовательность административных действий и административных процедур органами (отделами) администрации Амыльского сельсовет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взаимодействия между его органами (отделами) и должностными лицами, а также его взаимодействие с физическими или юридическими лицами (далее - заявители), органами муниципальной власти и местного самоуправления, а также учреждениями и организациями при предоставлении муниципальной услуг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дминистративные регламенты разрабатываются органами, к сфере деятельности которых относится предоставление соответствующей услуги (далее - уполномоченный орган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Административные регламенты разрабатываются на основе законов и иных нормативных правовых актов Российской Федерации, Красноярского края, правовых актов Амыльского сельсовета, устанавливающих критерии, сроки и последовательность административных процедур, административных действий и (или) принятия решений, а также иные требования к порядку предоставления услуг, положений органов (отделов) администрации  Амыль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настоящего Порядк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 разработке административных регламентов уполномоченный орган предусматривает оптимизацию (повышение качества) исполнения предоставления услуг, в том числе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упорядочение административных процедур и административных действи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устранение избыточных административных процедур и избыточных административных действий, если это не противоречит федеральным и краевым нормативным правовым актам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 сокращение количества документов, представляемых заявителям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, в том числе за счёт реализации принципа «одного окна», использование межведомственных согласований без участия заявителя, в том числе с использованием информационно-коммуникационных технологи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) сокращение срока предоставления муниципальной услуги, а также сроков исполнения отдельных административных процедур и административных действий в рамках её предоставлени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) указание об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6. Административные регламенты разрабатываются исходя из требований к качеству и доступности услуг, устанавливаемых стандартами, разработанными и утвержденными в соответствии с действующим законодательством. До утверждения стандартов муниципальных услуг административные регламенты разрабатываются с учётом требований к предоставлению услуг, установленных действующим законодательством. В случае если в процессе разработки проекта административного регламента выявляется возможность оптимизации (повышения качества) предоставления услуги при условии соответствующих изменений нормативных правовых актов, то проект административного регламента вносится в установленном порядке с приложением проектов указанных акто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7. Административные регламенты утверждаются постановлением администрации  Амыльского сельсовет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8. В случае если в предоставлении муниципальной услуги участвуют несколько органов (отделов) Амыльского сельсовета, проект административного регламента разрабатывается совместно указанными органами (отделами). В случае возникновения неустранимых разногласий между органами (отделами) Амыльского сельсовета по проектам административных регламентов проект рассматривается на специальном совещании с участием всех заинтересованных лиц под председательством  главы сельсовета курирующего данное направление деятельности. Административный регламент утверждается в порядке, установленном настоящим пунктом, в редакции, принятой на совещан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9. Проекты административных регламентов согласовываются  главой Амыльского сельсовет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Внесение изменений в административные регламенты осуществляется в порядке, установленном для разработки и утверждения соответствующих административных регламенто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При разработке административного регламента возможно использование электронных средств описания и моделирования административно-управленческих процессов для подготовки структуры и порядка административных процедур и административных действи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Проекты административных регламентов подлежат размещению в сети «Интернет» на официальном сайте Амыльского сельсовет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опубликованию в соответствии с законодательством Российской Федерации и Красноярского края о доступе к информации о деятельности органов местного самоуправления. Тексты проектов административных регламентов размещаются в местах предоставления муниципальной услуг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Требования к регламента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регламента определяется администрацией Амыльского сельсовета,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именование административного регламента по предоставлению муниципальной услуги формируется следующим образо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Административный регламент по предоставлению муниципальной услуги» наименование муниципальной услуг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регламент включаются следующие раздел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ие полож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андарт предоставления муниципаль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ормы контроля за исполнением регламен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)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2">
        <w:r>
          <w:rPr>
            <w:rStyle w:val="InternetLink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аздел, касающийся общих положений, включает в себ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мет регулирования регламента (включает в себя: наименование муниципальной услуги, цель издания регламента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дрес официального сайта органа, являющегося разработчиком административного регламента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тандарт предоставления муниципальной услуги должен содержать следующие подразделы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аименование государственной или муниципальной услуги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наименование органа, предоставляющего государственную услугу, или органа, предоставляющего муниципальную услугу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результат предоставления государственной или муниципальной услуги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срок предоставления государственной или муниципальной услуги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равовые основания для предоставления государственной или муниципальной услуги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исчерпывающий перечень оснований для отказа в приеме документов, необходимых для предоставления государственной или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8) </w:t>
      </w:r>
      <w:r>
        <w:rPr>
          <w:sz w:val="28"/>
          <w:szCs w:val="28"/>
        </w:rPr>
        <w:t>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размер платы, взимаемой с заявителя при предоставлении государственной ил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) срок регистрации запроса заявителя о предоставлении государственной или муниципальной услуги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) 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) показатели доступности и качества государственных и муниципальных услуг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) иные требования,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в многофункциональных центрах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муниципальных услуг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Описание каждой административной процедуры предусматрива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ания для начала административной процедур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Раздел, касающийся форм контроля за исполнением регламента, состоит из следующих подразделов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ветственность должностных лиц органов администрации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В разделе, касающемся досудебного (внесудебного) порядка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указываю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мет досудебного (внесудебного) обжалов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нования для начала процедуры досудебного (внесудебного) обжалов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аво заявителя на получение информации и документов, необходимых для обоснования и рассмотрения жалобы (претензии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рганы муниципальной власти и должностные лица, которым может быть направлена жалоба (претензия) заявителя в досудебном (внесудебном) порядк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роки рассмотрения жалобы (претензии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EC0DAD72EB3ECCD0A93117F684106AA6FCE3851961AE9F16613945CECFC4C95CBDF68535B2F55ChEe3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48:00Z</dcterms:created>
  <dc:creator>Administrator</dc:creator>
  <dc:description/>
  <dc:language>en-US</dc:language>
  <cp:lastModifiedBy>Совет</cp:lastModifiedBy>
  <cp:lastPrinted>2021-11-17T15:30:00Z</cp:lastPrinted>
  <dcterms:modified xsi:type="dcterms:W3CDTF">2022-03-23T08:48:00Z</dcterms:modified>
  <cp:revision>2</cp:revision>
  <dc:subject/>
  <dc:title>ПОРЯДОК</dc:title>
</cp:coreProperties>
</file>