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МЫЛЬ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19.04.2022  </w:t>
        <w:tab/>
        <w:tab/>
        <w:t xml:space="preserve">                       с. Ширыштык</w:t>
        <w:tab/>
        <w:t xml:space="preserve">                                 № 13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20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Об утверждении плана мероприятий по противодействию коррупции на территории  </w:t>
      </w:r>
      <w:r>
        <w:rPr>
          <w:color w:val="000000"/>
          <w:spacing w:val="9"/>
          <w:sz w:val="28"/>
          <w:szCs w:val="28"/>
        </w:rPr>
        <w:t xml:space="preserve"> Амыльского сельсовета</w:t>
      </w:r>
      <w:r>
        <w:rPr>
          <w:color w:val="000000"/>
          <w:spacing w:val="9"/>
          <w:sz w:val="28"/>
          <w:szCs w:val="28"/>
          <w:lang w:eastAsia="ru-RU"/>
        </w:rPr>
        <w:t xml:space="preserve"> на 2022-2024 годы</w:t>
      </w:r>
    </w:p>
    <w:p>
      <w:pPr>
        <w:pStyle w:val="Normal"/>
        <w:widowControl w:val="false"/>
        <w:ind w:left="20" w:right="20" w:firstLine="400"/>
        <w:jc w:val="both"/>
        <w:rPr>
          <w:color w:val="000000"/>
          <w:spacing w:val="9"/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>В соответствии с Федеральным законом от 25.12.2008 № 273-ФЗ "О противодействии коррупции", законом Красноярского края от 07.07.2009 № 8-3610 "О противодействии коррупции в Красноярском крае", руководствуясь Уставом  Амыльского сельсовета Каратузского района Красноярского края, в целях совершенствования правовых, организационных и иных механизмов противодействия  коррупции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 xml:space="preserve">Утвердить план мероприятий по противодействию коррупции на территории </w:t>
      </w:r>
      <w:r>
        <w:rPr>
          <w:color w:val="000000"/>
          <w:spacing w:val="9"/>
          <w:sz w:val="28"/>
          <w:szCs w:val="28"/>
        </w:rPr>
        <w:t xml:space="preserve"> Амыльского сельсовета</w:t>
      </w:r>
      <w:r>
        <w:rPr>
          <w:color w:val="000000"/>
          <w:spacing w:val="9"/>
          <w:sz w:val="28"/>
          <w:szCs w:val="28"/>
          <w:lang w:eastAsia="ru-RU"/>
        </w:rPr>
        <w:t xml:space="preserve"> на 2022-2024 годы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spacing w:val="9"/>
          <w:sz w:val="28"/>
          <w:szCs w:val="28"/>
          <w:lang w:eastAsia="ru-RU"/>
        </w:rPr>
        <w:t>Разместить настоящее  постановление на официальном сайте администрации  Амыль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>
          <w:color w:val="000000"/>
          <w:spacing w:val="9"/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>
          <w:color w:val="000000"/>
          <w:spacing w:val="9"/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widowControl w:val="false"/>
        <w:ind w:right="20" w:hanging="0"/>
        <w:jc w:val="both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</w:p>
    <w:p>
      <w:pPr>
        <w:pStyle w:val="Normal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ge">
                  <wp:posOffset>7307580</wp:posOffset>
                </wp:positionV>
                <wp:extent cx="1968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3.6pt;mso-wrap-distance-left:0pt;mso-wrap-distance-right:0pt;mso-wrap-distance-top:0pt;mso-wrap-distance-bottom:0pt;margin-top:575.4pt;mso-position-vertical-relative:page;margin-left:154.3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мыльского сельсовета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Н.Н. Затулин</w:t>
      </w:r>
    </w:p>
    <w:p>
      <w:pPr>
        <w:pStyle w:val="Heading4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от 19.04..2022г. № 13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на территории  Амыль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тиводействию коррупци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987"/>
        <w:gridCol w:w="1590"/>
        <w:gridCol w:w="23"/>
        <w:gridCol w:w="5157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роприят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тиводействию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рок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тветственные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30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Разработка (корректировка)  нормативных правовых актов в сфере противодействия коррупции в связи с развитием федерально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мере изменений законодательст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главы сельсовет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нормативно-правовой базы по противодействию коррупции, 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34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2. Разработка и корректировка Плана </w:t>
            </w:r>
            <w:r>
              <w:rPr>
                <w:sz w:val="22"/>
                <w:szCs w:val="22"/>
              </w:rPr>
              <w:t xml:space="preserve">мероприятий на территории  Амыльского сельсовета по противодействию корруп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главы сельсовет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ация работы по противодействию коррупции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3. Проведение мониторинга реализации Плана </w:t>
            </w:r>
            <w:r>
              <w:rPr>
                <w:sz w:val="22"/>
                <w:szCs w:val="22"/>
              </w:rPr>
              <w:t xml:space="preserve">мероприятий Администрации  Амыльского сельсовета по противодействию корруп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в полном объеме и в установленные сроки мероприятий по противодействию коррупции</w:t>
            </w:r>
          </w:p>
        </w:tc>
      </w:tr>
      <w:tr>
        <w:trPr>
          <w:trHeight w:val="37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4. </w:t>
            </w:r>
            <w:r>
              <w:rPr>
                <w:sz w:val="22"/>
                <w:szCs w:val="22"/>
              </w:rPr>
              <w:t>Подготовка сводной, обобщающей информации о реализации Плана противодействия коррупции в Администрации  Амыльского сельсовета на 2022-2024 годы, включение информации в отчет Главы  перед населе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годно, в первом квартале года следующего за отчетным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ация сведений, обеспечение доступности и открытости деятельности по противодействию  коррупции</w:t>
            </w:r>
          </w:p>
        </w:tc>
      </w:tr>
      <w:tr>
        <w:trPr>
          <w:trHeight w:val="56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Анализ и внесение изменений в административные регламенты предоставления муниципальных услуг (исполнения муниципальных функций) в соответствии с изменениями действующе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мере изменений законодательст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внесение изменений и размещение на официальном сайте Администр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6. Организация изучения муниципальными служащими в должностные обязанности, которых входит участие в противодействии  коррупции, в мероприятиях по профессиональному развитию в области   противодействия  коррупции, в том числе их обучение по дополнительным профессиональным программам в области  противодействия 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евременное доведение до муниципальных служащих положений законодательства РФ о противодействии  коррупции путем ознакомления на рабочих совещаниях, направления информации в письменном виде 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7. Участие лиц, впервые поступивших на муниципальную службу или на работу в соответствующие организации и замещающих должности, связанные с соблюдением 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8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 в том числе их обучение по дополнительным профессиональным программам в области  противодействия 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127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9. повышение эффективности </w:t>
            </w:r>
            <w:r>
              <w:rPr>
                <w:sz w:val="22"/>
                <w:szCs w:val="22"/>
                <w:lang w:eastAsia="en-US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10. повышение эффективности контроля </w:t>
            </w:r>
            <w:r>
              <w:rPr>
                <w:sz w:val="22"/>
                <w:szCs w:val="22"/>
                <w:lang w:eastAsia="en-US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доведение до муниципальных служащих положений законодательства РФ о противодействии  коррупции путем ознакомления на рабочих совещаниях, направления информации в письменном виде</w:t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бота по обеспечению контроля за выполнением принятых контрактных обязательств, прозрачности процедур закупок, преимущественному использованию механизма аукционных торгов для определения исполнителя проведения  ремонтных работ; совершенствование нормативной базы в данной сфе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точнение условий, при которых может возникнуть конфликт интересов между участниками закупки и заказчиком при осуществлении закупок товаров, работ, услуг для обеспечения государственных или муниципальных нуж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 Меры по информационному обеспечению</w:t>
            </w:r>
          </w:p>
        </w:tc>
      </w:tr>
      <w:tr>
        <w:trPr>
          <w:trHeight w:val="82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. Обеспечение регулярного размещения информации, относящейся к вопросам противодействия коррупции,  на официальном сайте, публикация материалов в официальном печатном издании «Амыльский вестни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доступности информации об антикоррупционной деятельно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размещенных публикаций, статей антикоррупционной направле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 Реализация и развитие механизмов противодействия коррупци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 Анализ сведений о доходах, расходах, об 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 01 ноября</w:t>
            </w:r>
            <w:r>
              <w:rPr>
                <w:sz w:val="22"/>
                <w:szCs w:val="22"/>
              </w:rPr>
              <w:t xml:space="preserve">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преждение и выявление случаев предоставления недостоверных и (или) неполных сведений о доходах, расходах, об  имуществе и обязательствах имущественного характера, представленных лицами, замещающими муниципальные должност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Проведение анализа и проверки соблюдения лицами, замещающими муниципальные должности запретов, ограничений и требований, установленных в целях противодействия коррупции, в том числе: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 01 ноября</w:t>
            </w:r>
            <w:r>
              <w:rPr>
                <w:sz w:val="22"/>
                <w:szCs w:val="22"/>
              </w:rPr>
              <w:t xml:space="preserve">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явленных нарушений, в том чис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исполнение муниципальными служащими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блюдение лицами, замещающими муниципальные должности установленного порядка сообщения о получении подарка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жеквартально</w:t>
            </w:r>
            <w:r>
              <w:rPr>
                <w:sz w:val="22"/>
                <w:szCs w:val="22"/>
              </w:rPr>
              <w:t xml:space="preserve"> в течение 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требований к служебному поведению, установленных законодательством РФ о противодействии коррупции, а также осуществление мер по предупреждению коррупции. Размещение на официальном сайте информации о результатах рассмотрения комиссией вопросов соблюдения требований антикоррупционного законодательства поведению, установленных законодательством РФ о противодействии коррупци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 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Обеспечение осуществления защиты служащих, сообщивших о коррупционных правонарушениях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5. Взаимодействие с институтами гражданского общества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 Проведение личного приема граждан Главой  Администрации  Амыльского сельсовета по вопросам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ждый второй четверг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ов, способствующих возникновению различного рода злоупотреблений, конфликтов интересов и других правонарушений со стороны муниципальных служащих Администрации. Принятие соответствующих мер реагир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 Рассмотрение в соответствии с действующим законодательством обращений граждан и организаций, содержащих сведения о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ждый четверг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необходимых мер по информации, содержащейся в обращениях граждан и организаций о фактах проявления коррупции. Проведение проверки по всем изложенным в обращениях фактам коррупционных правонарушений. Своевременное направление материалов в правоохранительные органы и прокуратуру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5.3. </w:t>
            </w:r>
            <w:r>
              <w:rPr>
                <w:spacing w:val="-6"/>
                <w:sz w:val="22"/>
                <w:szCs w:val="22"/>
              </w:rPr>
              <w:t>Размещение информационно-пропагандистских материалов антикоррупционной</w:t>
            </w:r>
            <w:r>
              <w:rPr>
                <w:sz w:val="22"/>
                <w:szCs w:val="22"/>
              </w:rPr>
              <w:t xml:space="preserve"> направленности  в печатном издании и на официальном сайте </w:t>
            </w:r>
            <w:r>
              <w:rPr>
                <w:sz w:val="22"/>
                <w:szCs w:val="22"/>
                <w:lang w:eastAsia="en-US"/>
              </w:rPr>
              <w:t>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правовой грамотности граждан по вопросам противодействия коррупции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Обеспечение соответствия раздела «Противодействие коррупции» официального сайта МО Амыльский  сельсовет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Размещение на официальном сайте МО Амыльский сельсовет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-2023 г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Прием и рассмотрение электронных сообщений от граждан и организаций о фактах коррупции, поступивших на официальный интернет-сайт Администрации  Амыль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 годов (по мере поступления сообщен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постоянной основ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0:00Z</dcterms:created>
  <dc:creator>админ</dc:creator>
  <dc:description/>
  <cp:keywords/>
  <dc:language>en-US</dc:language>
  <cp:lastModifiedBy>Совет</cp:lastModifiedBy>
  <cp:lastPrinted>2022-05-04T09:32:00Z</cp:lastPrinted>
  <dcterms:modified xsi:type="dcterms:W3CDTF">2022-05-04T02:39:00Z</dcterms:modified>
  <cp:revision>6</cp:revision>
  <dc:subject/>
  <dc:title> </dc:title>
</cp:coreProperties>
</file>