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ыл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5. 2022                               с. Ширыштык                             №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  предотвращению несчастных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ных объектах и об установлении мест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х объектов для массового отдыха,  н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Амыль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безопасности людей на водных объектах муниципального образования «Амыльский сельсовет» в летний период 2022 года, в связи с отсутствием оборудования, невозможностью проведения санитарно – эпидемиологической  экспертизы объектов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хране здоровья и жизни людей на водных объектах (приложение №1)</w:t>
      </w:r>
    </w:p>
    <w:p>
      <w:pPr>
        <w:pStyle w:val="Normal"/>
        <w:rPr/>
      </w:pPr>
      <w:r>
        <w:rPr>
          <w:sz w:val="28"/>
          <w:szCs w:val="28"/>
        </w:rPr>
        <w:t>2.Создать оперативную группу экстренного реагирования по охране здоровья и жизни людей на водных объектах в летний период 2022 года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ручить административной комиссии Амыльского сельсовета с участием сотрудника органов внутренних дел (по согласованию) проводить рейды, согласно утвержденного графика.</w:t>
      </w:r>
    </w:p>
    <w:p>
      <w:pPr>
        <w:pStyle w:val="Normal"/>
        <w:rPr/>
      </w:pPr>
      <w:r>
        <w:rPr>
          <w:sz w:val="28"/>
          <w:szCs w:val="28"/>
        </w:rPr>
        <w:t>4.Запретить купание в береговой зоне в черте населенного пункта р. Ширыштычки  и  р. Амыл с. Ширыштык Каратузского района с установкой информационных знаков.</w:t>
      </w:r>
    </w:p>
    <w:p>
      <w:pPr>
        <w:pStyle w:val="Normal"/>
        <w:rPr/>
      </w:pPr>
      <w:r>
        <w:rPr>
          <w:sz w:val="28"/>
          <w:szCs w:val="28"/>
        </w:rPr>
        <w:t>5. Контроль, 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публиковать данное постановление в газете «Амыль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 Амыльского сельсовета:                            Н.Н.Зат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170" w:leader="none"/>
          <w:tab w:val="left" w:pos="5490" w:leader="none"/>
        </w:tabs>
        <w:rPr/>
      </w:pPr>
      <w:r>
        <w:rPr>
          <w:sz w:val="28"/>
          <w:szCs w:val="28"/>
        </w:rPr>
        <w:tab/>
        <w:t xml:space="preserve">к постановлению от 24.05. 2022 № 15-П </w:t>
      </w:r>
    </w:p>
    <w:p>
      <w:pPr>
        <w:pStyle w:val="Normal"/>
        <w:tabs>
          <w:tab w:val="clear" w:pos="708"/>
          <w:tab w:val="left" w:pos="4170" w:leader="none"/>
          <w:tab w:val="left" w:pos="5490" w:leader="none"/>
        </w:tabs>
        <w:rPr/>
      </w:pPr>
      <w:r>
        <w:rPr>
          <w:sz w:val="28"/>
          <w:szCs w:val="28"/>
        </w:rPr>
        <w:t>План мероприятий по охране здоровья и жизни людей на водных объектах в летний период 2022</w:t>
      </w:r>
      <w:r>
        <w:rPr/>
        <w:t xml:space="preserve"> года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0"/>
        <w:gridCol w:w="1598"/>
        <w:gridCol w:w="7"/>
        <w:gridCol w:w="226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/>
            </w:pPr>
            <w:r>
              <w:rPr/>
              <w:t>Провести обслед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/>
            </w:pPr>
            <w:r>
              <w:rPr/>
              <w:t>берегов р. Амыл и определить места размещения запрещающих знак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имошкина Н.В.- зам 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дминистративная комиссия Палкина Э.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/>
            </w:pPr>
            <w:r>
              <w:rPr/>
              <w:t>изготовить информационные знаки о запрете купания и разместить 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202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/>
              <w:t>Тимошкина Н.В.- зам главы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Центр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/>
            </w:pPr>
            <w:r>
              <w:rPr/>
              <w:t>Проводить проверки на предмет пребывания людей на водных объектах, вести  разъяснительную работу о запрете куп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и летнего пери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/>
            </w:pPr>
            <w:r>
              <w:rPr/>
              <w:t>Провести разъяснительные работы с населением по месту жительства, работы(выпуск и раздача листово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ждую пятниц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уппа экстренного реагирования,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/>
            </w:pPr>
            <w:r>
              <w:rPr/>
              <w:t>Подготовка наглядной агитации, листовок, их размещение в местах массового пребывания людей. Использование различных мероприятий для раздачи листов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 20.06.202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/>
            </w:pPr>
            <w:r>
              <w:rPr/>
              <w:t>Организовать общественный актив на помощь в наблюдении за порядком на берегу р. Амыл, проведение совместного заседания общественных формир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/>
            </w:pP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/>
              <w:t>летнего пери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путаты сельск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rPr/>
            </w:pPr>
            <w:r>
              <w:rPr/>
              <w:t>проведение беседы с детьми на летней площадке в шк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кола Гордиенко С.В. – директор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549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охране жизни и здоровья людей на водных объектах в лет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имошкина Н.В. зам. –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тоговое совместное засед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>Приложение  № 2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от 24.05. 2022  № 15 -П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ивная группа экстренного реагирования по охране   жизни и здоровья людей на водных объектах, по оказанию медицинской помощи людям, терпящим бедствие на водоемах  в летний период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имошкина Н.В. – зам. главы администрации, руководитель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власенко А.В.- УУП ОП №2(по согласованию)</w:t>
      </w:r>
    </w:p>
    <w:p>
      <w:pPr>
        <w:pStyle w:val="Normal"/>
        <w:rPr/>
      </w:pPr>
      <w:r>
        <w:rPr>
          <w:sz w:val="28"/>
          <w:szCs w:val="28"/>
        </w:rPr>
        <w:t>3. Кобец Е.С. - мед. сестра ФАП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найдер В.Г. – 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найднр Л.Ю. - председатель Амыль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ордиенко С.В. -  директор Ширыштыкской СОШ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0:00Z</dcterms:created>
  <dc:creator>Я</dc:creator>
  <dc:description/>
  <cp:keywords/>
  <dc:language>en-US</dc:language>
  <cp:lastModifiedBy>Совет</cp:lastModifiedBy>
  <cp:lastPrinted>2022-06-03T15:52:00Z</cp:lastPrinted>
  <dcterms:modified xsi:type="dcterms:W3CDTF">2022-06-03T08:54:00Z</dcterms:modified>
  <cp:revision>5</cp:revision>
  <dc:subject/>
  <dc:title>Российская Федерация</dc:title>
</cp:coreProperties>
</file>